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Jméno a Příjmení:</w:t>
      </w:r>
    </w:p>
    <w:p>
      <w:pPr>
        <w:pStyle w:val="Normal"/>
        <w:ind w:left="2832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řevody  jednotek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ročník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eveď na dané jednotky:</w:t>
      </w:r>
    </w:p>
    <w:p>
      <w:pPr>
        <w:pStyle w:val="Normal"/>
        <w:rPr>
          <w:b/>
          <w:b/>
        </w:rPr>
      </w:pPr>
      <w:r>
        <w:rPr>
          <w:b/>
        </w:rPr>
        <w:t>Délka</w:t>
      </w:r>
    </w:p>
    <w:p>
      <w:pPr>
        <w:pStyle w:val="Normal"/>
        <w:rPr/>
      </w:pPr>
      <w:r>
        <w:rPr>
          <w:b/>
        </w:rPr>
        <w:t>12 cm = 12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 cm = </w:t>
        <w:tab/>
        <w:t xml:space="preserve">   mm </w:t>
        <w:tab/>
        <w:tab/>
        <w:t>72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m</w:t>
        <w:tab/>
        <w:tab/>
        <w:t xml:space="preserve">4,2 cm = </w:t>
        <w:tab/>
        <w:t xml:space="preserve">   dm</w:t>
        <w:tab/>
      </w:r>
    </w:p>
    <w:p>
      <w:pPr>
        <w:pStyle w:val="Normal"/>
        <w:rPr/>
      </w:pPr>
      <w:r>
        <w:rPr/>
        <w:t xml:space="preserve">6 mm = </w:t>
        <w:tab/>
        <w:t xml:space="preserve">   m</w:t>
        <w:tab/>
        <w:tab/>
        <w:t xml:space="preserve">16 mm = </w:t>
        <w:tab/>
        <w:t xml:space="preserve">   cm</w:t>
        <w:tab/>
        <w:tab/>
        <w:t xml:space="preserve">26 mm = </w:t>
        <w:tab/>
        <w:t xml:space="preserve">   dm</w:t>
      </w:r>
    </w:p>
    <w:p>
      <w:pPr>
        <w:pStyle w:val="Normal"/>
        <w:rPr/>
      </w:pPr>
      <w:r>
        <w:rPr/>
        <w:t xml:space="preserve">14 dm = </w:t>
        <w:tab/>
        <w:t xml:space="preserve">   cm</w:t>
        <w:tab/>
        <w:tab/>
        <w:t xml:space="preserve">54 dm = </w:t>
        <w:tab/>
        <w:t xml:space="preserve">   m</w:t>
        <w:tab/>
        <w:tab/>
        <w:t xml:space="preserve">1,4 dm = </w:t>
        <w:tab/>
        <w:t xml:space="preserve">   mm</w:t>
      </w:r>
    </w:p>
    <w:p>
      <w:pPr>
        <w:pStyle w:val="Normal"/>
        <w:rPr/>
      </w:pPr>
      <w:r>
        <w:rPr/>
        <w:t xml:space="preserve">1,2 cm = </w:t>
        <w:tab/>
        <w:t xml:space="preserve">   mm </w:t>
        <w:tab/>
        <w:tab/>
        <w:t>72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42 cm = </w:t>
        <w:tab/>
        <w:t xml:space="preserve">   cm</w:t>
        <w:tab/>
      </w:r>
    </w:p>
    <w:p>
      <w:pPr>
        <w:pStyle w:val="Normal"/>
        <w:rPr/>
      </w:pPr>
      <w:r>
        <w:rPr/>
        <w:t xml:space="preserve">60 mm = </w:t>
        <w:tab/>
        <w:t xml:space="preserve">   cm</w:t>
        <w:tab/>
        <w:tab/>
        <w:t xml:space="preserve">16 mm = </w:t>
        <w:tab/>
        <w:t xml:space="preserve">   m</w:t>
        <w:tab/>
        <w:tab/>
        <w:t xml:space="preserve">26 mm = </w:t>
        <w:tab/>
        <w:t xml:space="preserve">   dm</w:t>
      </w:r>
    </w:p>
    <w:p>
      <w:pPr>
        <w:pStyle w:val="Normal"/>
        <w:rPr/>
      </w:pPr>
      <w:r>
        <w:rPr/>
        <w:t xml:space="preserve">0,14 dm = </w:t>
        <w:tab/>
        <w:t xml:space="preserve">   mm</w:t>
        <w:tab/>
        <w:tab/>
        <w:t xml:space="preserve">54 dm = </w:t>
        <w:tab/>
        <w:t xml:space="preserve">   cm</w:t>
        <w:tab/>
        <w:tab/>
        <w:t xml:space="preserve">4,4 dm = </w:t>
        <w:tab/>
        <w:t xml:space="preserve">   mm</w:t>
      </w:r>
    </w:p>
    <w:p>
      <w:pPr>
        <w:pStyle w:val="Normal"/>
        <w:rPr/>
      </w:pPr>
      <w:r>
        <w:rPr/>
        <w:t xml:space="preserve">120 cm = </w:t>
        <w:tab/>
        <w:t xml:space="preserve">   dm </w:t>
        <w:tab/>
        <w:tab/>
        <w:t xml:space="preserve">72 cm= </w:t>
        <w:tab/>
        <w:t xml:space="preserve">   mm</w:t>
        <w:tab/>
        <w:tab/>
        <w:t xml:space="preserve">120 cm = </w:t>
        <w:tab/>
        <w:t xml:space="preserve">   m</w:t>
        <w:tab/>
      </w:r>
    </w:p>
    <w:p>
      <w:pPr>
        <w:pStyle w:val="Normal"/>
        <w:rPr/>
      </w:pPr>
      <w:r>
        <w:rPr/>
        <w:t xml:space="preserve">0,6 mm = </w:t>
        <w:tab/>
        <w:t xml:space="preserve">   m</w:t>
        <w:tab/>
        <w:tab/>
        <w:t xml:space="preserve">16 mm = </w:t>
        <w:tab/>
        <w:t xml:space="preserve">   dm</w:t>
        <w:tab/>
        <w:tab/>
        <w:t xml:space="preserve">2,6 mm = </w:t>
        <w:tab/>
        <w:t xml:space="preserve">   cm</w:t>
      </w:r>
    </w:p>
    <w:p>
      <w:pPr>
        <w:pStyle w:val="Normal"/>
        <w:rPr/>
      </w:pPr>
      <w:r>
        <w:rPr/>
        <w:t xml:space="preserve">140 dm = </w:t>
        <w:tab/>
        <w:t xml:space="preserve">   m</w:t>
        <w:tab/>
        <w:tab/>
        <w:t xml:space="preserve">54 dm= </w:t>
        <w:tab/>
        <w:t xml:space="preserve">   mm</w:t>
        <w:tab/>
        <w:tab/>
        <w:t xml:space="preserve">44 dm = </w:t>
        <w:tab/>
        <w:t xml:space="preserve">   cm</w:t>
      </w:r>
    </w:p>
    <w:p>
      <w:pPr>
        <w:pStyle w:val="Normal"/>
        <w:rPr/>
      </w:pPr>
      <w:r>
        <w:rPr/>
        <w:t xml:space="preserve">0,12 m = </w:t>
        <w:tab/>
        <w:t xml:space="preserve">   dm </w:t>
        <w:tab/>
        <w:tab/>
        <w:t xml:space="preserve">72 m = </w:t>
        <w:tab/>
        <w:t xml:space="preserve">   km</w:t>
        <w:tab/>
        <w:tab/>
        <w:t xml:space="preserve">1,2 m = </w:t>
        <w:tab/>
        <w:t xml:space="preserve">   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cm = </w:t>
        <w:tab/>
        <w:t xml:space="preserve">   mm </w:t>
        <w:tab/>
        <w:tab/>
        <w:t>3,2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m</w:t>
        <w:tab/>
        <w:tab/>
        <w:t xml:space="preserve">132 cm = </w:t>
        <w:tab/>
        <w:t xml:space="preserve">   dm</w:t>
        <w:tab/>
      </w:r>
    </w:p>
    <w:p>
      <w:pPr>
        <w:pStyle w:val="Normal"/>
        <w:rPr/>
      </w:pPr>
      <w:r>
        <w:rPr/>
        <w:t xml:space="preserve">63 mm = </w:t>
        <w:tab/>
        <w:t xml:space="preserve">   m</w:t>
        <w:tab/>
        <w:tab/>
        <w:t xml:space="preserve">6,1 mm = </w:t>
        <w:tab/>
        <w:t xml:space="preserve">   cm</w:t>
        <w:tab/>
        <w:tab/>
        <w:t xml:space="preserve">86 mm = </w:t>
        <w:tab/>
        <w:t xml:space="preserve">   dm</w:t>
      </w:r>
    </w:p>
    <w:p>
      <w:pPr>
        <w:pStyle w:val="Normal"/>
        <w:rPr/>
      </w:pPr>
      <w:r>
        <w:rPr/>
        <w:t xml:space="preserve">14 dm = </w:t>
        <w:tab/>
        <w:t xml:space="preserve">   cm</w:t>
        <w:tab/>
        <w:tab/>
        <w:t xml:space="preserve">140 dm = </w:t>
        <w:tab/>
        <w:t xml:space="preserve">   m</w:t>
        <w:tab/>
        <w:tab/>
        <w:t xml:space="preserve">14 dm = </w:t>
        <w:tab/>
        <w:t xml:space="preserve">   mm</w:t>
      </w:r>
    </w:p>
    <w:p>
      <w:pPr>
        <w:pStyle w:val="Normal"/>
        <w:rPr/>
      </w:pPr>
      <w:r>
        <w:rPr/>
        <w:t xml:space="preserve">5,2 cm = </w:t>
        <w:tab/>
        <w:t xml:space="preserve">   mm </w:t>
        <w:tab/>
        <w:tab/>
        <w:t>320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312 cm = </w:t>
        <w:tab/>
        <w:t xml:space="preserve">   km</w:t>
        <w:tab/>
      </w:r>
    </w:p>
    <w:p>
      <w:pPr>
        <w:pStyle w:val="Normal"/>
        <w:rPr/>
      </w:pPr>
      <w:r>
        <w:rPr/>
        <w:t xml:space="preserve">630 mm = </w:t>
        <w:tab/>
        <w:t xml:space="preserve">   cm</w:t>
        <w:tab/>
        <w:tab/>
        <w:t xml:space="preserve">6100 mm = </w:t>
        <w:tab/>
        <w:t xml:space="preserve">   m</w:t>
        <w:tab/>
        <w:tab/>
        <w:t xml:space="preserve">86 mm = </w:t>
        <w:tab/>
        <w:t xml:space="preserve">   dm</w:t>
      </w:r>
    </w:p>
    <w:p>
      <w:pPr>
        <w:pStyle w:val="Normal"/>
        <w:rPr/>
      </w:pPr>
      <w:r>
        <w:rPr/>
        <w:t xml:space="preserve">0,14 dm = </w:t>
        <w:tab/>
        <w:t xml:space="preserve">   mm</w:t>
        <w:tab/>
        <w:tab/>
        <w:t xml:space="preserve">0,14 dm = </w:t>
        <w:tab/>
        <w:t xml:space="preserve">   cm</w:t>
        <w:tab/>
        <w:tab/>
        <w:t xml:space="preserve">14 dm = </w:t>
        <w:tab/>
        <w:t xml:space="preserve">   m</w:t>
      </w:r>
    </w:p>
    <w:p>
      <w:pPr>
        <w:pStyle w:val="Normal"/>
        <w:rPr/>
      </w:pPr>
      <w:r>
        <w:rPr/>
        <w:t xml:space="preserve">520 cm = </w:t>
        <w:tab/>
        <w:t xml:space="preserve">   dm </w:t>
        <w:tab/>
        <w:tab/>
        <w:t xml:space="preserve">3,2 cm= </w:t>
        <w:tab/>
        <w:t xml:space="preserve">   mm</w:t>
        <w:tab/>
        <w:tab/>
        <w:t xml:space="preserve">321 cm = </w:t>
        <w:tab/>
        <w:t xml:space="preserve">   m</w:t>
        <w:tab/>
      </w:r>
    </w:p>
    <w:p>
      <w:pPr>
        <w:pStyle w:val="Normal"/>
        <w:rPr/>
      </w:pPr>
      <w:r>
        <w:rPr/>
        <w:t xml:space="preserve">0,63 mm = </w:t>
        <w:tab/>
        <w:t xml:space="preserve">   m</w:t>
        <w:tab/>
        <w:tab/>
        <w:t xml:space="preserve">610 mm = </w:t>
        <w:tab/>
        <w:t xml:space="preserve">   dm</w:t>
        <w:tab/>
        <w:tab/>
        <w:t xml:space="preserve">86 mm = </w:t>
        <w:tab/>
        <w:t xml:space="preserve">   cm</w:t>
      </w:r>
    </w:p>
    <w:p>
      <w:pPr>
        <w:pStyle w:val="Normal"/>
        <w:rPr/>
      </w:pPr>
      <w:r>
        <w:rPr/>
        <w:t xml:space="preserve">140 dm = </w:t>
        <w:tab/>
        <w:t xml:space="preserve">   m</w:t>
        <w:tab/>
        <w:tab/>
        <w:t xml:space="preserve">0,014 dm= </w:t>
        <w:tab/>
        <w:t xml:space="preserve">   mm</w:t>
        <w:tab/>
        <w:tab/>
        <w:t xml:space="preserve">14 dm = </w:t>
        <w:tab/>
        <w:t xml:space="preserve">   cm</w:t>
      </w:r>
    </w:p>
    <w:p>
      <w:pPr>
        <w:pStyle w:val="Normal"/>
        <w:rPr/>
      </w:pPr>
      <w:r>
        <w:rPr/>
        <w:t xml:space="preserve">5,12 m = </w:t>
        <w:tab/>
        <w:t xml:space="preserve">   dm </w:t>
        <w:tab/>
        <w:tab/>
        <w:t xml:space="preserve">3200 m = </w:t>
        <w:tab/>
        <w:t xml:space="preserve">   km</w:t>
        <w:tab/>
        <w:tab/>
        <w:t xml:space="preserve">1,320 m = </w:t>
        <w:tab/>
        <w:t xml:space="preserve">   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22 cm = </w:t>
        <w:tab/>
        <w:t xml:space="preserve">   mm </w:t>
        <w:tab/>
        <w:tab/>
        <w:t>1,52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1,27 cm = </w:t>
        <w:tab/>
        <w:t xml:space="preserve">   m</w:t>
        <w:tab/>
      </w:r>
    </w:p>
    <w:p>
      <w:pPr>
        <w:pStyle w:val="Normal"/>
        <w:rPr/>
      </w:pPr>
      <w:r>
        <w:rPr/>
        <w:t xml:space="preserve">6 mm = </w:t>
        <w:tab/>
        <w:t xml:space="preserve">   m</w:t>
        <w:tab/>
        <w:tab/>
        <w:t xml:space="preserve">126 mm = </w:t>
        <w:tab/>
        <w:t xml:space="preserve">   cm</w:t>
        <w:tab/>
        <w:tab/>
        <w:t xml:space="preserve">4,6 mm = </w:t>
        <w:tab/>
        <w:t xml:space="preserve">   dm</w:t>
      </w:r>
    </w:p>
    <w:p>
      <w:pPr>
        <w:pStyle w:val="Normal"/>
        <w:rPr/>
      </w:pPr>
      <w:r>
        <w:rPr/>
        <w:t xml:space="preserve">1,4 dm = </w:t>
        <w:tab/>
        <w:t xml:space="preserve">   mm</w:t>
        <w:tab/>
        <w:tab/>
        <w:t xml:space="preserve">14 dm = </w:t>
        <w:tab/>
        <w:t xml:space="preserve">   cm</w:t>
        <w:tab/>
        <w:tab/>
        <w:t xml:space="preserve">140 dm = </w:t>
        <w:tab/>
        <w:t xml:space="preserve">   m</w:t>
      </w:r>
    </w:p>
    <w:p>
      <w:pPr>
        <w:pStyle w:val="Normal"/>
        <w:rPr/>
      </w:pPr>
      <w:r>
        <w:rPr/>
        <w:t xml:space="preserve">21,2 cm = </w:t>
        <w:tab/>
        <w:t xml:space="preserve">   mm </w:t>
        <w:tab/>
        <w:tab/>
        <w:t>215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70,12 cm = </w:t>
        <w:tab/>
        <w:t xml:space="preserve">   m</w:t>
        <w:tab/>
      </w:r>
    </w:p>
    <w:p>
      <w:pPr>
        <w:pStyle w:val="Normal"/>
        <w:rPr/>
      </w:pPr>
      <w:r>
        <w:rPr/>
        <w:t xml:space="preserve">6,0 mm = </w:t>
        <w:tab/>
        <w:t xml:space="preserve">   cm</w:t>
        <w:tab/>
        <w:tab/>
        <w:t xml:space="preserve">612 mm = </w:t>
        <w:tab/>
        <w:t xml:space="preserve">   dm</w:t>
        <w:tab/>
        <w:tab/>
        <w:t xml:space="preserve">5600 mm = </w:t>
        <w:tab/>
        <w:t xml:space="preserve">   km</w:t>
      </w:r>
    </w:p>
    <w:p>
      <w:pPr>
        <w:pStyle w:val="Normal"/>
        <w:rPr/>
      </w:pPr>
      <w:r>
        <w:rPr/>
        <w:t xml:space="preserve">0,14 dm = </w:t>
        <w:tab/>
        <w:t xml:space="preserve">   mm</w:t>
        <w:tab/>
        <w:tab/>
        <w:t xml:space="preserve">14 dm = </w:t>
        <w:tab/>
        <w:t xml:space="preserve">   m</w:t>
        <w:tab/>
        <w:tab/>
        <w:t xml:space="preserve">0,14 dm = </w:t>
        <w:tab/>
        <w:t xml:space="preserve">   cm</w:t>
      </w:r>
    </w:p>
    <w:p>
      <w:pPr>
        <w:pStyle w:val="Normal"/>
        <w:rPr/>
      </w:pPr>
      <w:r>
        <w:rPr/>
        <w:t xml:space="preserve">21,20 cm = </w:t>
        <w:tab/>
        <w:t xml:space="preserve">   dm </w:t>
        <w:tab/>
        <w:tab/>
        <w:t xml:space="preserve">512 cm= </w:t>
        <w:tab/>
        <w:t xml:space="preserve">   m</w:t>
        <w:tab/>
        <w:tab/>
        <w:t xml:space="preserve">1200 cm = </w:t>
        <w:tab/>
        <w:t xml:space="preserve">   km</w:t>
        <w:tab/>
      </w:r>
    </w:p>
    <w:p>
      <w:pPr>
        <w:pStyle w:val="Normal"/>
        <w:rPr/>
      </w:pPr>
      <w:r>
        <w:rPr/>
        <w:t xml:space="preserve">0,6 mm = </w:t>
        <w:tab/>
        <w:t xml:space="preserve">   cm</w:t>
        <w:tab/>
        <w:tab/>
        <w:t xml:space="preserve">162 mm = </w:t>
        <w:tab/>
        <w:t xml:space="preserve">   dm</w:t>
        <w:tab/>
        <w:tab/>
        <w:t xml:space="preserve">660 mm = </w:t>
        <w:tab/>
        <w:t xml:space="preserve">   m</w:t>
      </w:r>
    </w:p>
    <w:p>
      <w:pPr>
        <w:pStyle w:val="Normal"/>
        <w:rPr/>
      </w:pPr>
      <w:r>
        <w:rPr/>
        <w:t xml:space="preserve">1,40 dm = </w:t>
        <w:tab/>
        <w:t xml:space="preserve">   cm</w:t>
        <w:tab/>
        <w:tab/>
        <w:t xml:space="preserve">14 dm= </w:t>
        <w:tab/>
        <w:t xml:space="preserve">   mm</w:t>
        <w:tab/>
        <w:tab/>
        <w:t xml:space="preserve">154 dm = </w:t>
        <w:tab/>
        <w:t xml:space="preserve">   m</w:t>
      </w:r>
    </w:p>
    <w:p>
      <w:pPr>
        <w:pStyle w:val="Normal"/>
        <w:rPr/>
      </w:pPr>
      <w:r>
        <w:rPr/>
        <w:t xml:space="preserve">0,122 m = </w:t>
        <w:tab/>
        <w:t xml:space="preserve">   cm </w:t>
        <w:tab/>
        <w:tab/>
        <w:t xml:space="preserve">125 m = </w:t>
        <w:tab/>
        <w:t xml:space="preserve">   km</w:t>
        <w:tab/>
        <w:tab/>
        <w:t xml:space="preserve">12,32 m = </w:t>
        <w:tab/>
        <w:t xml:space="preserve">   d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 m = </w:t>
        <w:tab/>
        <w:t xml:space="preserve">   mm </w:t>
        <w:tab/>
        <w:tab/>
        <w:t>72 d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m</w:t>
        <w:tab/>
        <w:tab/>
        <w:t xml:space="preserve">4,2 m = </w:t>
        <w:tab/>
        <w:t xml:space="preserve">   dm</w:t>
        <w:tab/>
      </w:r>
    </w:p>
    <w:p>
      <w:pPr>
        <w:pStyle w:val="Normal"/>
        <w:rPr/>
      </w:pPr>
      <w:r>
        <w:rPr/>
        <w:t xml:space="preserve">6 cm = </w:t>
        <w:tab/>
        <w:t xml:space="preserve">   m</w:t>
        <w:tab/>
        <w:tab/>
        <w:t xml:space="preserve">1,6 mm = </w:t>
        <w:tab/>
        <w:t xml:space="preserve">   cm</w:t>
        <w:tab/>
        <w:tab/>
        <w:t xml:space="preserve">260 cm = </w:t>
        <w:tab/>
        <w:t xml:space="preserve">   dm</w:t>
      </w:r>
    </w:p>
    <w:p>
      <w:pPr>
        <w:pStyle w:val="Normal"/>
        <w:rPr/>
      </w:pPr>
      <w:r>
        <w:rPr/>
        <w:t xml:space="preserve">14 mm = </w:t>
        <w:tab/>
        <w:t xml:space="preserve">   cm</w:t>
        <w:tab/>
        <w:tab/>
        <w:t xml:space="preserve">54 cm = </w:t>
        <w:tab/>
        <w:t xml:space="preserve">   m</w:t>
        <w:tab/>
        <w:tab/>
        <w:t xml:space="preserve">1,4 cm = </w:t>
        <w:tab/>
        <w:t xml:space="preserve">   mm</w:t>
      </w:r>
    </w:p>
    <w:p>
      <w:pPr>
        <w:pStyle w:val="Normal"/>
        <w:rPr/>
      </w:pPr>
      <w:r>
        <w:rPr/>
        <w:t xml:space="preserve">1,2 dm = </w:t>
        <w:tab/>
        <w:t xml:space="preserve">   mm </w:t>
        <w:tab/>
        <w:tab/>
        <w:t>72 m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42 dm = </w:t>
        <w:tab/>
        <w:t xml:space="preserve">   cm</w:t>
        <w:tab/>
      </w:r>
    </w:p>
    <w:p>
      <w:pPr>
        <w:pStyle w:val="Normal"/>
        <w:rPr/>
      </w:pPr>
      <w:r>
        <w:rPr/>
        <w:t xml:space="preserve">60 m = </w:t>
        <w:tab/>
        <w:t xml:space="preserve">   cm</w:t>
        <w:tab/>
        <w:tab/>
        <w:t xml:space="preserve">16 cm = </w:t>
        <w:tab/>
        <w:t xml:space="preserve">   m</w:t>
        <w:tab/>
        <w:tab/>
        <w:t xml:space="preserve">26 cm = </w:t>
        <w:tab/>
        <w:t xml:space="preserve">   dm</w:t>
      </w:r>
    </w:p>
    <w:p>
      <w:pPr>
        <w:pStyle w:val="Normal"/>
        <w:rPr/>
      </w:pPr>
      <w:r>
        <w:rPr/>
        <w:t xml:space="preserve">0,14 cm = </w:t>
        <w:tab/>
        <w:t xml:space="preserve">   mm</w:t>
        <w:tab/>
        <w:tab/>
        <w:t xml:space="preserve">54 mm = </w:t>
        <w:tab/>
        <w:t xml:space="preserve">   cm</w:t>
        <w:tab/>
        <w:tab/>
        <w:t xml:space="preserve">4,4 mm = </w:t>
        <w:tab/>
        <w:t xml:space="preserve">   mm</w:t>
      </w:r>
    </w:p>
    <w:p>
      <w:pPr>
        <w:pStyle w:val="Normal"/>
        <w:rPr/>
      </w:pPr>
      <w:r>
        <w:rPr/>
        <w:t xml:space="preserve">120 cm = </w:t>
        <w:tab/>
        <w:t xml:space="preserve">   dm </w:t>
        <w:tab/>
        <w:tab/>
        <w:t xml:space="preserve">72 dm= </w:t>
        <w:tab/>
        <w:t xml:space="preserve">   mm</w:t>
        <w:tab/>
        <w:tab/>
        <w:t xml:space="preserve">120 dm = </w:t>
        <w:tab/>
        <w:t xml:space="preserve">   m</w:t>
        <w:tab/>
      </w:r>
    </w:p>
    <w:p>
      <w:pPr>
        <w:pStyle w:val="Normal"/>
        <w:rPr/>
      </w:pPr>
      <w:r>
        <w:rPr/>
        <w:t xml:space="preserve">0,6 km = </w:t>
        <w:tab/>
        <w:t xml:space="preserve">   m</w:t>
        <w:tab/>
        <w:tab/>
        <w:t xml:space="preserve">16 cm = </w:t>
        <w:tab/>
        <w:t xml:space="preserve">   dm</w:t>
        <w:tab/>
        <w:tab/>
        <w:t xml:space="preserve">26 mm = </w:t>
        <w:tab/>
        <w:t xml:space="preserve">   cm</w:t>
      </w:r>
    </w:p>
    <w:p>
      <w:pPr>
        <w:pStyle w:val="Normal"/>
        <w:rPr/>
      </w:pPr>
      <w:r>
        <w:rPr/>
        <w:t xml:space="preserve">140 mm = </w:t>
        <w:tab/>
        <w:t xml:space="preserve">   m</w:t>
        <w:tab/>
        <w:tab/>
        <w:t xml:space="preserve">54 cm= </w:t>
        <w:tab/>
        <w:t xml:space="preserve">   mm</w:t>
        <w:tab/>
        <w:tab/>
        <w:t xml:space="preserve">44 dm = </w:t>
        <w:tab/>
        <w:t xml:space="preserve">   mm</w:t>
      </w:r>
    </w:p>
    <w:p>
      <w:pPr>
        <w:pStyle w:val="Normal"/>
        <w:rPr/>
      </w:pPr>
      <w:r>
        <w:rPr/>
        <w:t xml:space="preserve">0,12 km = </w:t>
        <w:tab/>
        <w:t xml:space="preserve">   dm </w:t>
        <w:tab/>
        <w:tab/>
        <w:t xml:space="preserve">7,2 m = </w:t>
        <w:tab/>
        <w:t xml:space="preserve">   km</w:t>
        <w:tab/>
        <w:tab/>
        <w:t xml:space="preserve">1,2 dm = </w:t>
        <w:tab/>
        <w:t xml:space="preserve">   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dm = </w:t>
        <w:tab/>
        <w:t xml:space="preserve">   mm </w:t>
        <w:tab/>
        <w:tab/>
        <w:t>32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m</w:t>
        <w:tab/>
        <w:tab/>
        <w:t xml:space="preserve">132 mm = </w:t>
        <w:tab/>
        <w:t xml:space="preserve">   dm</w:t>
        <w:tab/>
      </w:r>
    </w:p>
    <w:p>
      <w:pPr>
        <w:pStyle w:val="Normal"/>
        <w:rPr/>
      </w:pPr>
      <w:r>
        <w:rPr/>
        <w:t xml:space="preserve">630 cm = </w:t>
        <w:tab/>
        <w:t xml:space="preserve">   m</w:t>
        <w:tab/>
        <w:tab/>
        <w:t xml:space="preserve">6,1 dm = </w:t>
        <w:tab/>
        <w:t xml:space="preserve">   cm</w:t>
        <w:tab/>
        <w:tab/>
        <w:t xml:space="preserve">86 cm = </w:t>
        <w:tab/>
        <w:t xml:space="preserve">   dm</w:t>
      </w:r>
    </w:p>
    <w:p>
      <w:pPr>
        <w:pStyle w:val="Normal"/>
        <w:rPr/>
      </w:pPr>
      <w:r>
        <w:rPr/>
        <w:t xml:space="preserve">14 mm = </w:t>
        <w:tab/>
        <w:t xml:space="preserve">   cm</w:t>
        <w:tab/>
        <w:tab/>
        <w:t xml:space="preserve">140 cm = </w:t>
        <w:tab/>
        <w:t xml:space="preserve">   m</w:t>
        <w:tab/>
        <w:tab/>
        <w:t xml:space="preserve">1,4 dm = </w:t>
        <w:tab/>
        <w:t xml:space="preserve">   mm</w:t>
      </w:r>
    </w:p>
    <w:p>
      <w:pPr>
        <w:pStyle w:val="Normal"/>
        <w:rPr/>
      </w:pPr>
      <w:r>
        <w:rPr/>
        <w:t xml:space="preserve">5,2 dm = </w:t>
        <w:tab/>
        <w:t xml:space="preserve">   mm </w:t>
        <w:tab/>
        <w:tab/>
        <w:t>320 m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31,2 m = </w:t>
        <w:tab/>
        <w:t xml:space="preserve">   km</w:t>
        <w:tab/>
      </w:r>
    </w:p>
    <w:p>
      <w:pPr>
        <w:pStyle w:val="Normal"/>
        <w:rPr/>
      </w:pPr>
      <w:r>
        <w:rPr/>
        <w:t xml:space="preserve">63 mm = </w:t>
        <w:tab/>
        <w:t xml:space="preserve">   cm</w:t>
        <w:tab/>
        <w:tab/>
        <w:t xml:space="preserve">6100 cm = </w:t>
        <w:tab/>
        <w:t xml:space="preserve">   m</w:t>
        <w:tab/>
        <w:tab/>
        <w:t xml:space="preserve">86 cm = </w:t>
        <w:tab/>
        <w:t xml:space="preserve">   dm</w:t>
      </w:r>
    </w:p>
    <w:p>
      <w:pPr>
        <w:pStyle w:val="Normal"/>
        <w:rPr/>
      </w:pPr>
      <w:r>
        <w:rPr/>
        <w:t xml:space="preserve">0,14 cm = </w:t>
        <w:tab/>
        <w:t xml:space="preserve">   mm</w:t>
        <w:tab/>
        <w:tab/>
        <w:t xml:space="preserve">0,14 m = </w:t>
        <w:tab/>
        <w:t xml:space="preserve">   cm</w:t>
        <w:tab/>
        <w:tab/>
        <w:t xml:space="preserve">14 cm = </w:t>
        <w:tab/>
        <w:t xml:space="preserve">   m</w:t>
      </w:r>
    </w:p>
    <w:p>
      <w:pPr>
        <w:pStyle w:val="Normal"/>
        <w:rPr/>
      </w:pPr>
      <w:r>
        <w:rPr/>
        <w:t xml:space="preserve">52 m = </w:t>
        <w:tab/>
        <w:t xml:space="preserve">   dm </w:t>
        <w:tab/>
        <w:tab/>
        <w:t xml:space="preserve">3,2 dm= </w:t>
        <w:tab/>
        <w:t xml:space="preserve">   mm</w:t>
        <w:tab/>
        <w:tab/>
        <w:t xml:space="preserve">321 dm = </w:t>
        <w:tab/>
        <w:t xml:space="preserve">   m</w:t>
        <w:tab/>
      </w:r>
    </w:p>
    <w:p>
      <w:pPr>
        <w:pStyle w:val="Normal"/>
        <w:rPr/>
      </w:pPr>
      <w:r>
        <w:rPr/>
        <w:t xml:space="preserve">63 mm = </w:t>
        <w:tab/>
        <w:t xml:space="preserve">   m</w:t>
        <w:tab/>
        <w:tab/>
        <w:t xml:space="preserve">610 cm = </w:t>
        <w:tab/>
        <w:t xml:space="preserve">   dm</w:t>
        <w:tab/>
        <w:tab/>
        <w:t xml:space="preserve">86 dm = </w:t>
        <w:tab/>
        <w:t xml:space="preserve">   cm</w:t>
      </w:r>
    </w:p>
    <w:p>
      <w:pPr>
        <w:pStyle w:val="Normal"/>
        <w:rPr/>
      </w:pPr>
      <w:r>
        <w:rPr/>
        <w:t xml:space="preserve">140 cm = </w:t>
        <w:tab/>
        <w:t xml:space="preserve">   m</w:t>
        <w:tab/>
        <w:tab/>
        <w:t xml:space="preserve">0,014 m= </w:t>
        <w:tab/>
        <w:t xml:space="preserve">   mm</w:t>
        <w:tab/>
        <w:tab/>
        <w:t xml:space="preserve">14 m = </w:t>
        <w:tab/>
        <w:t xml:space="preserve">   cm</w:t>
      </w:r>
    </w:p>
    <w:p>
      <w:pPr>
        <w:pStyle w:val="Normal"/>
        <w:rPr/>
      </w:pPr>
      <w:r>
        <w:rPr/>
        <w:t xml:space="preserve">512 cm = </w:t>
        <w:tab/>
        <w:t xml:space="preserve">   dm </w:t>
        <w:tab/>
        <w:tab/>
        <w:t xml:space="preserve">32 m = </w:t>
        <w:tab/>
        <w:t xml:space="preserve">   km</w:t>
        <w:tab/>
        <w:tab/>
        <w:t xml:space="preserve">1,32 dm = </w:t>
        <w:tab/>
        <w:t xml:space="preserve">   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22 dm = </w:t>
        <w:tab/>
        <w:t xml:space="preserve">   mm </w:t>
        <w:tab/>
        <w:tab/>
        <w:t>1,52 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1,27 dm = </w:t>
        <w:tab/>
        <w:t xml:space="preserve">   m</w:t>
        <w:tab/>
      </w:r>
    </w:p>
    <w:p>
      <w:pPr>
        <w:pStyle w:val="Normal"/>
        <w:rPr/>
      </w:pPr>
      <w:r>
        <w:rPr/>
        <w:t xml:space="preserve">6 cm = </w:t>
        <w:tab/>
        <w:t xml:space="preserve">   m</w:t>
        <w:tab/>
        <w:tab/>
        <w:t xml:space="preserve">126 dm = </w:t>
        <w:tab/>
        <w:t xml:space="preserve">   cm</w:t>
        <w:tab/>
        <w:tab/>
        <w:t xml:space="preserve">4,6 cm = </w:t>
        <w:tab/>
        <w:t xml:space="preserve">   dm</w:t>
      </w:r>
    </w:p>
    <w:p>
      <w:pPr>
        <w:pStyle w:val="Normal"/>
        <w:rPr/>
      </w:pPr>
      <w:r>
        <w:rPr/>
        <w:t xml:space="preserve">1,4 cm = </w:t>
        <w:tab/>
        <w:t xml:space="preserve">   mm</w:t>
        <w:tab/>
        <w:tab/>
        <w:t xml:space="preserve">14 mm = </w:t>
        <w:tab/>
        <w:t xml:space="preserve">   cm</w:t>
        <w:tab/>
        <w:tab/>
        <w:t xml:space="preserve">140 cm = </w:t>
        <w:tab/>
        <w:t xml:space="preserve">   m</w:t>
      </w:r>
    </w:p>
    <w:p>
      <w:pPr>
        <w:pStyle w:val="Normal"/>
        <w:rPr/>
      </w:pPr>
      <w:r>
        <w:rPr/>
        <w:t xml:space="preserve">0,2 m = </w:t>
        <w:tab/>
        <w:t xml:space="preserve">   mm </w:t>
        <w:tab/>
        <w:tab/>
        <w:t>215 m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dm</w:t>
        <w:tab/>
        <w:tab/>
        <w:t xml:space="preserve">7,2 cm = </w:t>
        <w:tab/>
        <w:t xml:space="preserve">   m</w:t>
        <w:tab/>
      </w:r>
    </w:p>
    <w:p>
      <w:pPr>
        <w:pStyle w:val="Normal"/>
        <w:rPr/>
      </w:pPr>
      <w:r>
        <w:rPr/>
        <w:t xml:space="preserve">6,0 dm = </w:t>
        <w:tab/>
        <w:t xml:space="preserve">   cm</w:t>
        <w:tab/>
        <w:tab/>
        <w:t xml:space="preserve">612 cm = </w:t>
        <w:tab/>
        <w:t xml:space="preserve">   dm</w:t>
        <w:tab/>
        <w:tab/>
        <w:t xml:space="preserve">56 m = </w:t>
        <w:tab/>
        <w:t xml:space="preserve">   km</w:t>
      </w:r>
    </w:p>
    <w:p>
      <w:pPr>
        <w:pStyle w:val="Normal"/>
        <w:rPr/>
      </w:pPr>
      <w:r>
        <w:rPr/>
        <w:t xml:space="preserve">0,14 cm = </w:t>
        <w:tab/>
        <w:t xml:space="preserve">   mm</w:t>
        <w:tab/>
        <w:tab/>
        <w:t xml:space="preserve">14 mm = </w:t>
        <w:tab/>
        <w:t xml:space="preserve">   m</w:t>
        <w:tab/>
        <w:tab/>
        <w:t xml:space="preserve">0,14 m = </w:t>
        <w:tab/>
        <w:t xml:space="preserve">   cm</w:t>
      </w:r>
    </w:p>
    <w:p>
      <w:pPr>
        <w:pStyle w:val="Normal"/>
        <w:rPr/>
      </w:pPr>
      <w:r>
        <w:rPr/>
        <w:t xml:space="preserve">1,20 m = </w:t>
        <w:tab/>
        <w:t xml:space="preserve">   dm </w:t>
        <w:tab/>
        <w:tab/>
        <w:t xml:space="preserve">512 mm= </w:t>
        <w:tab/>
        <w:t xml:space="preserve">   m</w:t>
        <w:tab/>
        <w:tab/>
        <w:t xml:space="preserve">12000 cm = </w:t>
        <w:tab/>
        <w:t xml:space="preserve">   km</w:t>
        <w:tab/>
      </w:r>
    </w:p>
    <w:p>
      <w:pPr>
        <w:pStyle w:val="Normal"/>
        <w:rPr/>
      </w:pPr>
      <w:r>
        <w:rPr/>
        <w:t xml:space="preserve">0,6 dm = </w:t>
        <w:tab/>
        <w:t xml:space="preserve">   cm</w:t>
        <w:tab/>
        <w:tab/>
        <w:t xml:space="preserve">162 cm = </w:t>
        <w:tab/>
        <w:t xml:space="preserve">   dm</w:t>
        <w:tab/>
        <w:tab/>
        <w:t xml:space="preserve">66 mm = </w:t>
        <w:tab/>
        <w:t xml:space="preserve">   m</w:t>
      </w:r>
    </w:p>
    <w:p>
      <w:pPr>
        <w:pStyle w:val="Normal"/>
        <w:rPr/>
      </w:pPr>
      <w:r>
        <w:rPr/>
        <w:t xml:space="preserve">1,40 m = </w:t>
        <w:tab/>
        <w:t xml:space="preserve">   cm</w:t>
        <w:tab/>
        <w:tab/>
        <w:t xml:space="preserve">14 m=  </w:t>
        <w:tab/>
        <w:t xml:space="preserve">   mm</w:t>
        <w:tab/>
        <w:tab/>
        <w:t xml:space="preserve">15 cm = </w:t>
        <w:tab/>
        <w:t xml:space="preserve">   m</w:t>
      </w:r>
    </w:p>
    <w:p>
      <w:pPr>
        <w:pStyle w:val="Normal"/>
        <w:rPr/>
      </w:pPr>
      <w:r>
        <w:rPr/>
        <w:t xml:space="preserve">122 mm = </w:t>
        <w:tab/>
        <w:t xml:space="preserve">   cm </w:t>
        <w:tab/>
        <w:tab/>
        <w:t xml:space="preserve">25 m = </w:t>
        <w:tab/>
        <w:t xml:space="preserve">   km</w:t>
        <w:tab/>
        <w:tab/>
        <w:t xml:space="preserve">12 mm = </w:t>
        <w:tab/>
        <w:t xml:space="preserve">   d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m = </w:t>
        <w:tab/>
        <w:t xml:space="preserve">   cm </w:t>
        <w:tab/>
        <w:tab/>
        <w:t>3 c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mm</w:t>
        <w:tab/>
        <w:tab/>
        <w:t xml:space="preserve">13 mm = </w:t>
        <w:tab/>
        <w:t xml:space="preserve">   cm</w:t>
        <w:tab/>
      </w:r>
    </w:p>
    <w:p>
      <w:pPr>
        <w:pStyle w:val="Normal"/>
        <w:rPr/>
      </w:pPr>
      <w:r>
        <w:rPr/>
        <w:t xml:space="preserve">30 cm = </w:t>
        <w:tab/>
        <w:t xml:space="preserve">   mm</w:t>
        <w:tab/>
        <w:tab/>
        <w:t xml:space="preserve">6,0 dm = </w:t>
        <w:tab/>
        <w:t xml:space="preserve">   m</w:t>
        <w:tab/>
        <w:tab/>
        <w:t xml:space="preserve">8 cm = </w:t>
        <w:tab/>
        <w:t xml:space="preserve">   m</w:t>
      </w:r>
    </w:p>
    <w:p>
      <w:pPr>
        <w:pStyle w:val="Normal"/>
        <w:rPr/>
      </w:pPr>
      <w:r>
        <w:rPr/>
        <w:t xml:space="preserve">4 mm = </w:t>
        <w:tab/>
        <w:t xml:space="preserve">   dm</w:t>
        <w:tab/>
        <w:tab/>
        <w:t xml:space="preserve">14 cm = </w:t>
        <w:tab/>
        <w:t xml:space="preserve">   mm</w:t>
        <w:tab/>
        <w:tab/>
        <w:t xml:space="preserve">1 dm = </w:t>
        <w:tab/>
        <w:t xml:space="preserve">   cm</w:t>
      </w:r>
    </w:p>
    <w:p>
      <w:pPr>
        <w:pStyle w:val="Normal"/>
        <w:rPr/>
      </w:pPr>
      <w:r>
        <w:rPr/>
        <w:t xml:space="preserve">2 dm = </w:t>
        <w:tab/>
        <w:t xml:space="preserve">   cm </w:t>
        <w:tab/>
        <w:tab/>
        <w:t>32 mm</w:t>
      </w:r>
      <w:r>
        <w:rPr>
          <w:vertAlign w:val="superscript"/>
        </w:rPr>
        <w:t xml:space="preserve"> </w:t>
      </w:r>
      <w:r>
        <w:rPr/>
        <w:t xml:space="preserve">= </w:t>
        <w:tab/>
        <w:t xml:space="preserve">   cm</w:t>
        <w:tab/>
        <w:tab/>
        <w:t xml:space="preserve">31 m = </w:t>
        <w:tab/>
        <w:t xml:space="preserve">   dm</w:t>
        <w:tab/>
      </w:r>
    </w:p>
    <w:p>
      <w:pPr>
        <w:pStyle w:val="Normal"/>
        <w:rPr/>
      </w:pPr>
      <w:r>
        <w:rPr/>
        <w:t xml:space="preserve">3 mm = </w:t>
        <w:tab/>
        <w:t xml:space="preserve">   dm</w:t>
        <w:tab/>
        <w:tab/>
        <w:t xml:space="preserve">610 cm = </w:t>
        <w:tab/>
        <w:t xml:space="preserve">   dm</w:t>
        <w:tab/>
        <w:tab/>
        <w:t xml:space="preserve">8 cm = </w:t>
        <w:tab/>
        <w:t xml:space="preserve">   mm</w:t>
      </w:r>
    </w:p>
    <w:p>
      <w:pPr>
        <w:pStyle w:val="Normal"/>
        <w:rPr/>
      </w:pPr>
      <w:r>
        <w:rPr/>
        <w:t xml:space="preserve">14 cm = </w:t>
        <w:tab/>
        <w:t xml:space="preserve">   mm</w:t>
        <w:tab/>
        <w:tab/>
        <w:t xml:space="preserve">0,1 m = </w:t>
        <w:tab/>
        <w:t xml:space="preserve">   km</w:t>
        <w:tab/>
        <w:tab/>
        <w:t xml:space="preserve">1 cm = </w:t>
        <w:tab/>
        <w:t xml:space="preserve">   mm</w:t>
      </w:r>
    </w:p>
    <w:p>
      <w:pPr>
        <w:pStyle w:val="Normal"/>
        <w:rPr/>
      </w:pPr>
      <w:r>
        <w:rPr/>
        <w:t xml:space="preserve">2 m = </w:t>
        <w:tab/>
        <w:t xml:space="preserve">               km </w:t>
        <w:tab/>
        <w:tab/>
        <w:t xml:space="preserve">3 dm= </w:t>
        <w:tab/>
        <w:t xml:space="preserve">  </w:t>
        <w:tab/>
        <w:t xml:space="preserve">   m</w:t>
        <w:tab/>
        <w:tab/>
        <w:t xml:space="preserve">32 dm = </w:t>
        <w:tab/>
        <w:t xml:space="preserve">   cm</w:t>
        <w:tab/>
      </w:r>
    </w:p>
    <w:p>
      <w:pPr>
        <w:pStyle w:val="Normal"/>
        <w:rPr/>
      </w:pPr>
      <w:r>
        <w:rPr/>
        <w:t xml:space="preserve">3 mm = </w:t>
        <w:tab/>
        <w:t xml:space="preserve">   cm</w:t>
        <w:tab/>
        <w:tab/>
        <w:t xml:space="preserve">61 cm = </w:t>
        <w:tab/>
        <w:t xml:space="preserve">   mm</w:t>
        <w:tab/>
        <w:tab/>
        <w:t xml:space="preserve">8 dm = </w:t>
        <w:tab/>
        <w:t xml:space="preserve">   mm</w:t>
      </w:r>
    </w:p>
    <w:p>
      <w:pPr>
        <w:pStyle w:val="Normal"/>
        <w:rPr/>
      </w:pPr>
      <w:r>
        <w:rPr/>
        <w:t xml:space="preserve">40 cm = </w:t>
        <w:tab/>
        <w:t xml:space="preserve">   dm</w:t>
        <w:tab/>
        <w:tab/>
        <w:t xml:space="preserve">0,01 m= </w:t>
        <w:tab/>
        <w:t xml:space="preserve">   cm</w:t>
        <w:tab/>
        <w:tab/>
        <w:t xml:space="preserve">1m = </w:t>
        <w:tab/>
        <w:tab/>
        <w:t xml:space="preserve">   km</w:t>
      </w:r>
    </w:p>
    <w:p>
      <w:pPr>
        <w:pStyle w:val="Normal"/>
        <w:rPr/>
      </w:pPr>
      <w:r>
        <w:rPr/>
        <w:t xml:space="preserve">12 cm = </w:t>
        <w:tab/>
        <w:t xml:space="preserve">   mm </w:t>
        <w:tab/>
        <w:tab/>
        <w:t xml:space="preserve">3 m = </w:t>
        <w:tab/>
        <w:t xml:space="preserve"> </w:t>
        <w:tab/>
        <w:t xml:space="preserve">    cm</w:t>
        <w:tab/>
        <w:tab/>
        <w:t xml:space="preserve">1,3 dm = </w:t>
        <w:tab/>
        <w:t xml:space="preserve">   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21:00Z</dcterms:created>
  <dc:creator>Zdeňka</dc:creator>
  <dc:description/>
  <cp:keywords/>
  <dc:language>en-US</dc:language>
  <cp:lastModifiedBy>Zš Miroslav</cp:lastModifiedBy>
  <cp:lastPrinted>2008-11-05T10:39:00Z</cp:lastPrinted>
  <dcterms:modified xsi:type="dcterms:W3CDTF">2008-11-05T12:35:00Z</dcterms:modified>
  <cp:revision>6</cp:revision>
  <dc:subject/>
  <dc:title>Převody  jednotek</dc:title>
</cp:coreProperties>
</file>