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LAK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7. třída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b/>
          <w:b/>
          <w:sz w:val="20"/>
          <w:u w:val="single"/>
        </w:rPr>
      </w:pPr>
      <w:r>
        <w:rPr>
          <w:sz w:val="20"/>
        </w:rPr>
        <w:t>KONTROLNÍ PRÁC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1.Zapiš značku ,jednotku,vzorec  pro : tlakovou sílu,tlak,obsah ploch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</w:rPr>
        <w:t>2.Plocha chodidel dospělého člověka v pracovní obuvi je asi 35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jeho hmotnost 70 kg. Jak veliký je tlak, kterým působí na zem,stojí-li na obou nohou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Traktor má hmotnost 7,4 tun. Dotyková plocha všech kol je 120dm</w:t>
      </w:r>
      <w:r>
        <w:rPr>
          <w:sz w:val="20"/>
          <w:vertAlign w:val="superscript"/>
        </w:rPr>
        <w:t>2</w:t>
      </w:r>
      <w:r>
        <w:rPr>
          <w:sz w:val="20"/>
        </w:rPr>
        <w:t>. Jakým tlakem působí traktor na ze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Lis působí silou 0,66 MN, plocha razidla lisu je 120 dm</w:t>
      </w:r>
      <w:r>
        <w:rPr>
          <w:sz w:val="20"/>
          <w:vertAlign w:val="superscript"/>
        </w:rPr>
        <w:t>2</w:t>
      </w:r>
      <w:r>
        <w:rPr>
          <w:sz w:val="20"/>
        </w:rPr>
        <w:t>.  Jakým tlakem působí li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V kovárně mají největší lis (kovací),který působí na součástky tlakem 2 000  kg/cm</w:t>
      </w:r>
      <w:r>
        <w:rPr>
          <w:sz w:val="20"/>
          <w:vertAlign w:val="superscript"/>
        </w:rPr>
        <w:t>2</w:t>
      </w:r>
      <w:r>
        <w:rPr>
          <w:sz w:val="20"/>
        </w:rPr>
        <w:t>. Jakou tlakovou silou působí lis na razidle tvaru válce o obsahu podstavy 2,5 d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při výrobě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Jakým tlakem působí na led krasobruslařska o hmotnosti 64,0 kg, jede-li na jedné brusli o styčné ploše 8cm</w:t>
      </w:r>
      <w:r>
        <w:rPr>
          <w:sz w:val="20"/>
          <w:vertAlign w:val="superscript"/>
        </w:rPr>
        <w:t>2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Tank o hmotnosti 50 t  má působit na zem tlakem 0,050 MPa. Jaký plošný obsah musí mít styčná plocha pásů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Dvacetikilogramové závaží stojí na 4 špalíčcích,z nichž každý má podstavu 2cm</w:t>
      </w:r>
      <w:r>
        <w:rPr>
          <w:sz w:val="20"/>
          <w:vertAlign w:val="superscript"/>
        </w:rPr>
        <w:t>2</w:t>
      </w:r>
      <w:r>
        <w:rPr>
          <w:sz w:val="20"/>
        </w:rPr>
        <w:t>. Vypočítej tl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Česač ovoce vystoupí na jednoduchý žebřík, který má hmotnost 11kg. Česač sám váží 78kg a košík na ovoce 0,5kg. Jakým tlakem působí česač na zem, má-li v košíku 10,5 kg ovoce.Žebřík se o zem opírá plochou 2x10c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Jak velký tlak vzniká na špičce jehly, tlačíme-li na ni silou 20 N a má-li hrot plošný obsah 0,04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Špička hřebíku má plošny obsah 0,1 mm</w:t>
      </w:r>
      <w:r>
        <w:rPr>
          <w:sz w:val="20"/>
          <w:vertAlign w:val="superscript"/>
        </w:rPr>
        <w:t>2</w:t>
      </w:r>
      <w:r>
        <w:rPr>
          <w:sz w:val="20"/>
        </w:rPr>
        <w:t>. Jak velký tlak vzniká při úderu na špičce hřebíku, působíme-li na hlavičku hřebíku silou 100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Vypočtěte tlak na špičce jehly při šití kožené rukavice, tlačíme-li na jehlu silou 0,2kN a je-li obsah hrotu jehly 0.1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.Vítr působí tlakem 20 kPa. Jak veliká síla působí na lodní plachtu a plošném obsahu 500 d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.Vypočtěte, jakým tlakem působí na podložku betonový kvádr o čtvercové podstavě a= 20 cm a výšce 5 m ,je-li hmotnost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betonu 2 200k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.Hmotnost transportéru je 36 tun.Celkové styková plocha pásů je 5m</w:t>
      </w:r>
      <w:r>
        <w:rPr>
          <w:sz w:val="20"/>
          <w:vertAlign w:val="superscript"/>
        </w:rPr>
        <w:t>2</w:t>
      </w:r>
      <w:r>
        <w:rPr>
          <w:sz w:val="20"/>
        </w:rPr>
        <w:t>. Jaký je tlak na vodorovnou vozovk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6:13:00Z</dcterms:created>
  <dc:creator>ZS Miroslav</dc:creator>
  <dc:description/>
  <dc:language>en-US</dc:language>
  <cp:lastModifiedBy>ZŠ Miroslav</cp:lastModifiedBy>
  <cp:lastPrinted>2000-03-28T20:21:00Z</cp:lastPrinted>
  <dcterms:modified xsi:type="dcterms:W3CDTF">2002-02-17T18:13:00Z</dcterms:modified>
  <cp:revision>4</cp:revision>
  <dc:subject/>
  <dc:title>TLAK</dc:title>
</cp:coreProperties>
</file>