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ydromechanika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Procvičování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sz w:val="20"/>
        </w:rPr>
        <w:t>a.Jak veliká síla působí na píst o ploše 4 0 dm</w:t>
      </w:r>
      <w:r>
        <w:rPr>
          <w:sz w:val="20"/>
          <w:vertAlign w:val="superscript"/>
        </w:rPr>
        <w:t>2</w:t>
      </w:r>
      <w:r>
        <w:rPr>
          <w:sz w:val="20"/>
        </w:rPr>
        <w:t>, když na píst o ploše 1 c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ůsobí síly 4 kN?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color w:val="0000FF"/>
          <w:szCs w:val="24"/>
        </w:rPr>
        <w:t>x = 16 000 000 N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. Jak veliký hydrostatický tlak působí v hloubce 1 km pod hladinou moře? (hustota vody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= 1   )</w:t>
      </w:r>
    </w:p>
    <w:p>
      <w:pPr>
        <w:pStyle w:val="Normal"/>
        <w:rPr/>
      </w:pPr>
      <w:r>
        <w:rPr>
          <w:b/>
          <w:color w:val="0000FF"/>
          <w:szCs w:val="24"/>
        </w:rPr>
        <w:t>p</w:t>
      </w:r>
      <w:r>
        <w:rPr>
          <w:b/>
          <w:color w:val="0000FF"/>
          <w:szCs w:val="24"/>
          <w:vertAlign w:val="subscript"/>
        </w:rPr>
        <w:t>h</w:t>
      </w:r>
      <w:r>
        <w:rPr>
          <w:b/>
          <w:color w:val="0000FF"/>
          <w:szCs w:val="24"/>
        </w:rPr>
        <w:t xml:space="preserve"> = 10 000 000 Pa</w:t>
      </w:r>
    </w:p>
    <w:p>
      <w:pPr>
        <w:pStyle w:val="Normal"/>
        <w:rPr>
          <w:b/>
          <w:b/>
          <w:color w:val="0000FF"/>
          <w:sz w:val="20"/>
          <w:szCs w:val="24"/>
        </w:rPr>
      </w:pPr>
      <w:r>
        <w:rPr>
          <w:b/>
          <w:color w:val="0000FF"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c.Vypočítej velikost hydrostatické tlakové síly, která působí 10 cm pod hladinou vody na plochu 20 dm</w:t>
      </w:r>
      <w:r>
        <w:rPr>
          <w:sz w:val="20"/>
          <w:vertAlign w:val="superscript"/>
        </w:rPr>
        <w:t>2</w:t>
      </w:r>
      <w:r>
        <w:rPr>
          <w:sz w:val="20"/>
        </w:rPr>
        <w:t>?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F</w:t>
      </w:r>
      <w:r>
        <w:rPr>
          <w:b/>
          <w:color w:val="0000FF"/>
          <w:szCs w:val="24"/>
          <w:vertAlign w:val="subscript"/>
        </w:rPr>
        <w:t>h</w:t>
      </w:r>
      <w:r>
        <w:rPr>
          <w:b/>
          <w:color w:val="0000FF"/>
          <w:szCs w:val="24"/>
        </w:rPr>
        <w:t xml:space="preserve"> = 200 N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ýpočet vztlakové síly - </w:t>
      </w:r>
      <w:r>
        <w:rPr>
          <w:b/>
          <w:bCs/>
          <w:color w:val="0000FF"/>
          <w:sz w:val="28"/>
        </w:rPr>
        <w:t>F</w:t>
      </w:r>
      <w:r>
        <w:rPr>
          <w:b/>
          <w:bCs/>
          <w:color w:val="0000FF"/>
          <w:sz w:val="28"/>
          <w:vertAlign w:val="subscript"/>
        </w:rPr>
        <w:t>vz</w:t>
      </w:r>
      <w:r>
        <w:rPr>
          <w:b/>
          <w:bCs/>
          <w:color w:val="0000FF"/>
          <w:sz w:val="28"/>
        </w:rPr>
        <w:t xml:space="preserve"> = V</w:t>
      </w:r>
      <w:r>
        <w:rPr>
          <w:b/>
          <w:bCs/>
          <w:color w:val="0000FF"/>
          <w:sz w:val="28"/>
          <w:vertAlign w:val="subscript"/>
        </w:rPr>
        <w:t>č</w:t>
      </w:r>
      <w:r>
        <w:rPr>
          <w:b/>
          <w:bCs/>
          <w:color w:val="0000FF"/>
          <w:sz w:val="28"/>
        </w:rPr>
        <w:t xml:space="preserve"> * </w:t>
      </w:r>
      <w:r>
        <w:rPr>
          <w:rFonts w:eastAsia="Symbol" w:cs="Symbol" w:ascii="Symbol" w:hAnsi="Symbol"/>
          <w:b/>
          <w:bCs/>
          <w:color w:val="0000FF"/>
          <w:sz w:val="28"/>
        </w:rPr>
        <w:t></w:t>
      </w:r>
      <w:r>
        <w:rPr>
          <w:b/>
          <w:bCs/>
          <w:color w:val="0000FF"/>
          <w:sz w:val="28"/>
          <w:vertAlign w:val="subscript"/>
        </w:rPr>
        <w:t>k</w:t>
      </w:r>
      <w:r>
        <w:rPr>
          <w:b/>
          <w:bCs/>
          <w:color w:val="0000FF"/>
          <w:sz w:val="28"/>
        </w:rPr>
        <w:t xml:space="preserve"> * 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1.Jakou silou je ve vodě nadlehčován ocelový předmět o hmotnosti 15,6 kg? Hustota oceli je 7,8 g/cm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Kovový předmět je ve vodě nadlehčován silou 15,0 N. Jak veliký je jeho objem? Může být tento předmět z oceli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Jakou silou je ve vodě nadlehčováno těleso z mědi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8,9 g/cm</w:t>
      </w:r>
      <w:r>
        <w:rPr>
          <w:sz w:val="20"/>
          <w:vertAlign w:val="superscript"/>
        </w:rPr>
        <w:t>3</w:t>
      </w:r>
      <w:r>
        <w:rPr>
          <w:sz w:val="20"/>
        </w:rPr>
        <w:t>) o hmotnosti 26,7 kg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V moři 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1,03g/cm</w:t>
      </w:r>
      <w:r>
        <w:rPr>
          <w:sz w:val="20"/>
          <w:vertAlign w:val="superscript"/>
        </w:rPr>
        <w:t>3</w:t>
      </w:r>
      <w:r>
        <w:rPr>
          <w:sz w:val="20"/>
        </w:rPr>
        <w:t>)  je železný nosník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7,8 g/cm</w:t>
      </w:r>
      <w:r>
        <w:rPr>
          <w:sz w:val="20"/>
          <w:vertAlign w:val="superscript"/>
        </w:rPr>
        <w:t>3</w:t>
      </w:r>
      <w:r>
        <w:rPr>
          <w:sz w:val="20"/>
        </w:rPr>
        <w:t>) o hmotnosti 15,6 kg . Jak velikou silou je nadlehčová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Objem lidského těla je 75 dm</w:t>
      </w:r>
      <w:r>
        <w:rPr>
          <w:sz w:val="20"/>
          <w:vertAlign w:val="superscript"/>
        </w:rPr>
        <w:t>3</w:t>
      </w:r>
      <w:r>
        <w:rPr>
          <w:sz w:val="20"/>
        </w:rPr>
        <w:t>.Jakou silou je člověk nadlehčován , potopí-li se ve vodě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Porovnání vztlakové a gravitační síly - </w:t>
      </w:r>
      <w:r>
        <w:rPr>
          <w:b/>
          <w:bCs/>
          <w:color w:val="0000FF"/>
          <w:sz w:val="28"/>
        </w:rPr>
        <w:t>F</w:t>
      </w:r>
      <w:r>
        <w:rPr>
          <w:b/>
          <w:bCs/>
          <w:color w:val="0000FF"/>
          <w:sz w:val="28"/>
          <w:vertAlign w:val="subscript"/>
        </w:rPr>
        <w:t>vz</w:t>
      </w:r>
      <w:r>
        <w:rPr>
          <w:b/>
          <w:bCs/>
          <w:color w:val="0000FF"/>
          <w:sz w:val="28"/>
        </w:rPr>
        <w:t xml:space="preserve"> = F</w:t>
      </w:r>
      <w:r>
        <w:rPr>
          <w:b/>
          <w:bCs/>
          <w:color w:val="0000FF"/>
          <w:sz w:val="28"/>
          <w:vertAlign w:val="subscript"/>
        </w:rPr>
        <w:t>g</w:t>
      </w: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sz w:val="20"/>
        </w:rPr>
        <w:t>6.Objem dřevěné koule je 4,5 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Jakou silou je koule nadlehčována, je-li ponořena celá ? </w:t>
      </w:r>
      <w:r>
        <w:rPr>
          <w:b/>
          <w:bCs/>
          <w:sz w:val="20"/>
        </w:rPr>
        <w:t xml:space="preserve">Jakou částí je ponořena, je-li její hustota  </w:t>
      </w:r>
      <w:r>
        <w:rPr>
          <w:rFonts w:eastAsia="Symbol" w:cs="Symbol" w:ascii="Symbol" w:hAnsi="Symbol"/>
          <w:b/>
          <w:bCs/>
          <w:sz w:val="20"/>
        </w:rPr>
        <w:t></w:t>
      </w:r>
      <w:r>
        <w:rPr>
          <w:b/>
          <w:bCs/>
          <w:sz w:val="20"/>
        </w:rPr>
        <w:t>=800 kg/m</w:t>
      </w:r>
      <w:r>
        <w:rPr>
          <w:b/>
          <w:bCs/>
          <w:sz w:val="20"/>
          <w:vertAlign w:val="superscript"/>
        </w:rPr>
        <w:t>3</w:t>
      </w:r>
      <w:r>
        <w:rPr>
          <w:b/>
          <w:bCs/>
          <w:sz w:val="20"/>
        </w:rPr>
        <w:t xml:space="preserve">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7.Jak hluboko se ponoří ve vodě korková krychle (0,2 g/cm</w:t>
      </w:r>
      <w:r>
        <w:rPr>
          <w:sz w:val="20"/>
          <w:vertAlign w:val="superscript"/>
        </w:rPr>
        <w:t>3</w:t>
      </w:r>
      <w:r>
        <w:rPr>
          <w:sz w:val="20"/>
        </w:rPr>
        <w:t>) o hraně 10 cm. Jak hluboko se ponoří stejná  krychle do lihu ?(0,8 g/cm</w:t>
      </w:r>
      <w:r>
        <w:rPr>
          <w:sz w:val="20"/>
          <w:vertAlign w:val="superscript"/>
        </w:rPr>
        <w:t>3</w:t>
      </w:r>
      <w:r>
        <w:rPr>
          <w:sz w:val="20"/>
        </w:rPr>
        <w:t>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Jaká síla je třeba k vyzvednutí kamene z vody, je-li jeho objem 0,027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 váží-li kámen na vzduchu  81 kg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9.Ve vodě leží kámen o hmotnosti 100 kg a objemu 40 dm</w:t>
      </w:r>
      <w:r>
        <w:rPr>
          <w:sz w:val="20"/>
          <w:vertAlign w:val="superscript"/>
        </w:rPr>
        <w:t>3</w:t>
      </w:r>
      <w:r>
        <w:rPr>
          <w:sz w:val="20"/>
        </w:rPr>
        <w:t>.Jak velikou silou se dá  tento kámen ve vodě zvednout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Kvádr o objemu 10 cm</w:t>
      </w:r>
      <w:r>
        <w:rPr>
          <w:sz w:val="20"/>
          <w:vertAlign w:val="superscript"/>
        </w:rPr>
        <w:t>3</w:t>
      </w:r>
      <w:r>
        <w:rPr>
          <w:sz w:val="20"/>
        </w:rPr>
        <w:t>a o hmotnosti 78 g zavěsíme na siloměr a určíme tíhu kvádru na vzduchu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Jakou tíhu naměříme siloměrem , ponoříme-li kvádr do vody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1 g/cm</w:t>
      </w:r>
      <w:r>
        <w:rPr>
          <w:sz w:val="20"/>
          <w:vertAlign w:val="superscript"/>
        </w:rPr>
        <w:t>3</w:t>
      </w:r>
      <w:r>
        <w:rPr>
          <w:sz w:val="20"/>
        </w:rPr>
        <w:t>), lihu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0,8 g/cm</w:t>
      </w:r>
      <w:r>
        <w:rPr>
          <w:sz w:val="20"/>
          <w:vertAlign w:val="superscript"/>
        </w:rPr>
        <w:t>3</w:t>
      </w:r>
      <w:r>
        <w:rPr>
          <w:sz w:val="20"/>
        </w:rPr>
        <w:t>) a benzínu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0,7 g/cm</w:t>
      </w:r>
      <w:r>
        <w:rPr>
          <w:sz w:val="20"/>
          <w:vertAlign w:val="superscript"/>
        </w:rPr>
        <w:t>3</w:t>
      </w:r>
      <w:r>
        <w:rPr>
          <w:sz w:val="20"/>
        </w:rPr>
        <w:t>)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Průřez prázdné lodi na úrodni dna  má plošný obsah 3000 m</w:t>
      </w:r>
      <w:r>
        <w:rPr>
          <w:sz w:val="20"/>
          <w:vertAlign w:val="superscript"/>
        </w:rPr>
        <w:t>2</w:t>
      </w:r>
      <w:r>
        <w:rPr>
          <w:sz w:val="20"/>
        </w:rPr>
        <w:t>.Ponor plně naložené lodi se zvětšil o 2m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Vypočtěte tíhu nákladu (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vody=1,03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Porovnání vztlakové síly v různých prostředích -</w:t>
      </w:r>
      <w:r>
        <w:rPr>
          <w:b/>
          <w:bCs/>
          <w:color w:val="0000FF"/>
          <w:sz w:val="28"/>
        </w:rPr>
        <w:t xml:space="preserve"> F</w:t>
      </w:r>
      <w:r>
        <w:rPr>
          <w:b/>
          <w:bCs/>
          <w:color w:val="0000FF"/>
          <w:sz w:val="28"/>
          <w:vertAlign w:val="subscript"/>
        </w:rPr>
        <w:t>vz1</w:t>
      </w:r>
      <w:r>
        <w:rPr>
          <w:b/>
          <w:bCs/>
          <w:color w:val="0000FF"/>
          <w:sz w:val="28"/>
        </w:rPr>
        <w:t xml:space="preserve"> = F</w:t>
      </w:r>
      <w:r>
        <w:rPr>
          <w:b/>
          <w:bCs/>
          <w:color w:val="0000FF"/>
          <w:sz w:val="28"/>
          <w:vertAlign w:val="subscript"/>
        </w:rPr>
        <w:t>vz2</w:t>
      </w: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13.Určete hustotu hranolu , který váží na vzduchu 97,2 g a ve vodě 61,3 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Těleso na vzduchu má hmotnost 63 g a ve vodě 57 g.Určete hustotu těl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.Váží-li královská koruna na vzduchu 1kg a ve vodě 0,94kg-je ze zlata? (pro porovnání-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19,3 g/cm</w:t>
      </w:r>
      <w:r>
        <w:rPr>
          <w:sz w:val="20"/>
          <w:vertAlign w:val="superscript"/>
        </w:rPr>
        <w:t>3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Těleso váží na vzduchu 52 g, destilované vodě 3 g, v lihu 36,1g. Určete hustotu tělesa a lihu ?</w:t>
      </w:r>
    </w:p>
    <w:p>
      <w:pPr>
        <w:pStyle w:val="Heading"/>
        <w:rPr>
          <w:sz w:val="24"/>
        </w:rPr>
      </w:pPr>
      <w:r>
        <w:rPr>
          <w:sz w:val="24"/>
        </w:rPr>
        <w:t>Mechanická práce, výkon, energie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Procvičování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  <w:t>1.Jak velikou mechanickou práci vykonáme, zvedneme-li balík silou 0,80 kN do výšky 12,5 dm?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2.Jeřáb zvedne kontejner s odpady o hmotnosti 4,5 tun do výše 24 dm.Vypočítej vykonanou mechanickou prá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3.Dělník má přeházet  5m</w:t>
      </w:r>
      <w:r>
        <w:rPr>
          <w:vertAlign w:val="superscript"/>
        </w:rPr>
        <w:t>3</w:t>
      </w:r>
      <w:r>
        <w:rPr/>
        <w:t xml:space="preserve"> písku (ρ = 2,7g/cm</w:t>
      </w:r>
      <w:r>
        <w:rPr>
          <w:vertAlign w:val="superscript"/>
        </w:rPr>
        <w:t>3</w:t>
      </w:r>
      <w:r>
        <w:rPr/>
        <w:t>) do výšky 1,2 m . Jak velikou mechanickou práci vyko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velikou mechanickou práci vykonáme, když krychli ze žuly o hraně 2,0 dm a hustotě ρ = 2,7g/cm</w:t>
      </w:r>
      <w:r>
        <w:rPr>
          <w:vertAlign w:val="superscript"/>
        </w:rPr>
        <w:t>3</w:t>
      </w:r>
      <w:r>
        <w:rPr/>
        <w:t xml:space="preserve"> přemístíme pomocí nakloněné roviny do výšky 64 d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Jak veliký je výkon stavebního jeřábu,když mechanickou práci 1,440 MJ  provede za 12 minut?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>6.Vypočítej výkon chlapce, když silou 0,40 kN přemístí  tašku  z přízemí do II. patra (6,4 m) za 5 minu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7.Traktor  působící tahovou silou 1,25 MN jede rychlostí 28,8 km/h. Jaký má výk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Nákladní automobil o hmotnosti 12,5 tun se pohybuje rychlostí 57,6 km/h. Jak  veliká je jeho pohybová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Horské jezero tvaru kvádru  má rozměry  má délku 8 km ,šířku  200m a jeho hloubka je 12,5 m. Jakou má polohovou</w:t>
      </w:r>
      <w:r>
        <w:rPr>
          <w:b/>
        </w:rPr>
        <w:t xml:space="preserve"> energii, když voda z tohoto jezera padá na lopatky turbíny z výšky 90 m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Teplo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Procvičování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 xml:space="preserve">1.Jak veliké množství tepla musíme dodat 500 ml vody, aby se její teplota zvětšila o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?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>2.O kolik stupňů Celsia se ohřeje ocelový výkovek o hmotnosti 1 tuny, dodáme-li mu 90 MJ tepla ?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 xml:space="preserve">3.Jak veliké množství tepla musíme dodat 300 gramovému hrnci ze železa a 5 l vody , aby se jejich teplota zvýšila z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na 8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? Kolik procent z dodaného množství tepla příjme voda?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 xml:space="preserve">4.Železnou a olověnou krychli o hraně 1 cm ponoříme do vody o teplotě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. Když voda dosáhne teploty 8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obě krychle vytáhneme.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) Vypočítej množství tepla dodané krychlím. 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 xml:space="preserve">b) Za jak dlouho voda dosáhla teploty 8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, použili –li jsme vařič o příkonu 2 kW ?.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>5.Nakresli graf závislosti teploty tělesa na dodaném množství tepla a vypočti toto teplo. Jedná se o těleso o hmotnosti 1 kg z ledu (vody,vodní páry)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>a) 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-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</w:t>
        <w:tab/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-1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>b) 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-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</w:t>
        <w:tab/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+1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>c) 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-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</w:t>
        <w:tab/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+11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>d) 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+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</w:t>
        <w:tab/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+ 8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>e) 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+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</w:t>
        <w:tab/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+ 11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>f) 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+ 1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</w:t>
        <w:tab/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+ 20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 xml:space="preserve">6.Ocelový předmět o hmotnosti 500 gramů a teplotě 50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ponoříme do 2 litrů vody o teplotě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. Ocelové těleso se bude ochlazovat,voda bude zvyšovat svoji teplotu. Po nějaké době se teploty těles vyrovnají a ustálí na určité teplotě. 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)Na jaké hodnotě  se ustálí teplota vody a ocelového předmětu ? 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)Kolik tepla odevzdá  ocelový předmět vodě ? 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>c)Kolik tepla příjme voda od  ocelového  předmětu?</w:t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/>
      </w:pPr>
      <w:r>
        <w:rPr>
          <w:sz w:val="18"/>
          <w:szCs w:val="18"/>
        </w:rPr>
        <w:t xml:space="preserve">7.Teplá a studená voda natéká dvěma přítoky. Studené o teplotě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C nateče 12 litrů za minutu, teplé o teplotě 8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nateče 8 litrů za minu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>Za jak dlouho nateče 100 litrů vod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>Jaká je výsledná teplota smě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>Jaká je rychlost průtoku v m/s pro studenou vodu,má-li přívodní potrubí průměr  asi 2 c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2268" w:leader="none"/>
          <w:tab w:val="right" w:pos="5387" w:leader="none"/>
          <w:tab w:val="decimal" w:pos="7938" w:leader="none"/>
          <w:tab w:val="left" w:pos="9072" w:leader="none"/>
          <w:tab w:val="left" w:pos="10915" w:leader="none"/>
        </w:tabs>
        <w:rPr>
          <w:sz w:val="18"/>
          <w:szCs w:val="18"/>
        </w:rPr>
      </w:pPr>
      <w:r>
        <w:rPr>
          <w:sz w:val="18"/>
          <w:szCs w:val="18"/>
        </w:rPr>
        <w:t>Jaký příkon má topné těleso v bojleru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8 Za jak dlouho se ohřeje 11 litrů vody z 15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na bod varu na elektrickém vařiči, protéká-li spirálou vařiče proud 2,5 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9. Pět litrů vody se ohřeje z 20 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na bod varu na elektrickém vařiči za 30 minut. Spirálou vařiče protéká elektrický proud 2,5 A. Vypočítej a)příkon vařiče b)užitečný výkon vařiče c)účinnost vařiče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09:00Z</dcterms:created>
  <dc:creator>ZS Miroslav</dc:creator>
  <dc:description/>
  <cp:keywords/>
  <dc:language>en-US</dc:language>
  <cp:lastModifiedBy>Zš Miroslav</cp:lastModifiedBy>
  <cp:lastPrinted>2008-03-14T07:25:00Z</cp:lastPrinted>
  <dcterms:modified xsi:type="dcterms:W3CDTF">2008-09-11T05:09:00Z</dcterms:modified>
  <cp:revision>2</cp:revision>
  <dc:subject/>
  <dc:title>                                             Vztlaková síla</dc:title>
</cp:coreProperties>
</file>