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EP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ěrné tepelné kapacity:</w:t>
        <w:tab/>
        <w:tab/>
        <w:tab/>
        <w:tab/>
        <w:t xml:space="preserve">Hustoty:  </w:t>
        <w:tab/>
        <w:t xml:space="preserve">  </w:t>
        <w:tab/>
      </w:r>
    </w:p>
    <w:p>
      <w:pPr>
        <w:pStyle w:val="Normal"/>
        <w:rPr/>
      </w:pPr>
      <w:r>
        <w:rPr>
          <w:b/>
        </w:rPr>
        <w:t>Led</w:t>
        <w:tab/>
        <w:tab/>
        <w:tab/>
        <w:t>2,09</w:t>
        <w:tab/>
      </w:r>
      <w:r>
        <w:rPr/>
        <w:tab/>
        <w:tab/>
        <w:t>Voda</w:t>
        <w:tab/>
        <w:tab/>
        <w:t xml:space="preserve">  1000</w:t>
        <w:tab/>
        <w:t xml:space="preserve"> </w:t>
      </w:r>
    </w:p>
    <w:p>
      <w:pPr>
        <w:pStyle w:val="Heading1"/>
        <w:rPr/>
      </w:pPr>
      <w:r>
        <w:rPr>
          <w:sz w:val="16"/>
        </w:rPr>
        <w:t>Voda</w:t>
        <w:tab/>
        <w:tab/>
        <w:tab/>
        <w:t>4,18</w:t>
        <w:tab/>
        <w:tab/>
        <w:tab/>
      </w:r>
      <w:r>
        <w:rPr>
          <w:b w:val="false"/>
          <w:sz w:val="16"/>
        </w:rPr>
        <w:t>Měď</w:t>
        <w:tab/>
        <w:tab/>
        <w:t xml:space="preserve">  8960</w:t>
      </w:r>
      <w:r>
        <w:rPr>
          <w:sz w:val="16"/>
        </w:rPr>
        <w:tab/>
        <w:t xml:space="preserve"> </w:t>
      </w:r>
    </w:p>
    <w:p>
      <w:pPr>
        <w:pStyle w:val="Heading1"/>
        <w:rPr/>
      </w:pPr>
      <w:r>
        <w:rPr>
          <w:sz w:val="16"/>
        </w:rPr>
        <w:t>Vodní pára</w:t>
        <w:tab/>
        <w:tab/>
        <w:t>1,95</w:t>
        <w:tab/>
        <w:tab/>
        <w:tab/>
      </w:r>
      <w:r>
        <w:rPr>
          <w:b w:val="false"/>
          <w:sz w:val="16"/>
        </w:rPr>
        <w:t>Železo</w:t>
        <w:tab/>
        <w:tab/>
        <w:t xml:space="preserve">  7870</w:t>
      </w:r>
    </w:p>
    <w:p>
      <w:pPr>
        <w:pStyle w:val="Normal"/>
        <w:rPr/>
      </w:pPr>
      <w:r>
        <w:rPr/>
        <w:t>Měď</w:t>
        <w:tab/>
        <w:tab/>
        <w:tab/>
        <w:t>0,383</w:t>
        <w:tab/>
        <w:tab/>
        <w:tab/>
        <w:t>Olovo</w:t>
        <w:tab/>
        <w:tab/>
        <w:t>11300</w:t>
      </w:r>
    </w:p>
    <w:p>
      <w:pPr>
        <w:pStyle w:val="Heading6"/>
        <w:rPr>
          <w:sz w:val="16"/>
        </w:rPr>
      </w:pPr>
      <w:r>
        <w:rPr>
          <w:sz w:val="16"/>
        </w:rPr>
        <w:t>Olovo</w:t>
        <w:tab/>
        <w:tab/>
        <w:tab/>
        <w:t>0,129</w:t>
        <w:tab/>
        <w:tab/>
        <w:tab/>
        <w:t>Hliník</w:t>
        <w:tab/>
        <w:tab/>
        <w:t xml:space="preserve">  2700</w:t>
      </w:r>
    </w:p>
    <w:p>
      <w:pPr>
        <w:pStyle w:val="Normal"/>
        <w:rPr/>
      </w:pPr>
      <w:r>
        <w:rPr/>
        <w:t>Železo</w:t>
        <w:tab/>
        <w:tab/>
        <w:tab/>
        <w:t>0,450</w:t>
        <w:tab/>
        <w:tab/>
        <w:tab/>
        <w:t>Led</w:t>
        <w:tab/>
        <w:tab/>
        <w:t xml:space="preserve">    917</w:t>
      </w:r>
    </w:p>
    <w:p>
      <w:pPr>
        <w:pStyle w:val="Heading6"/>
        <w:rPr>
          <w:sz w:val="16"/>
        </w:rPr>
      </w:pPr>
      <w:r>
        <w:rPr>
          <w:sz w:val="16"/>
        </w:rPr>
        <w:t>Hliník</w:t>
        <w:tab/>
        <w:tab/>
        <w:tab/>
        <w:t>0,896</w:t>
        <w:tab/>
        <w:tab/>
        <w:tab/>
        <w:t>Rtuť</w:t>
        <w:tab/>
        <w:tab/>
        <w:t>135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V nádobě je voda o hmotnosti 250 g. Jaké teplo příjme voda, zvýší-li se její teplota o  20 </w:t>
      </w:r>
      <w:r>
        <w:rPr>
          <w:vertAlign w:val="superscript"/>
        </w:rPr>
        <w:t>o</w:t>
      </w:r>
      <w:r>
        <w:rPr/>
        <w:t>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 nádobě je voda o hmotnosti 3,5 kg. Jaké teplo odevzdá svému okolí, ochladí-li se o 40 °C, avšak nezmrzn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Bazén kryté plovárny má rozměry 50*21*1,8 m . Teplota vody je 10 °C. Jaké teplo příjme voda v bazénu,</w:t>
      </w:r>
    </w:p>
    <w:p>
      <w:pPr>
        <w:pStyle w:val="Normal"/>
        <w:rPr/>
      </w:pPr>
      <w:r>
        <w:rPr/>
        <w:t xml:space="preserve">zvýší-li se její teplota o 25 </w:t>
      </w:r>
      <w:r>
        <w:rPr>
          <w:vertAlign w:val="superscript"/>
        </w:rPr>
        <w:t>o</w:t>
      </w:r>
      <w:r>
        <w:rPr/>
        <w:t>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plota měděného tělesa o hmotnosti 5,0 kg se zvýší z 20 °C na 30 °C. Urči výpočtem změnu vnitřní energie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den litr vody a 300 g hrnec ze železa se ohřejí z 20 </w:t>
      </w:r>
      <w:r>
        <w:rPr>
          <w:vertAlign w:val="superscript"/>
        </w:rPr>
        <w:t>o</w:t>
      </w:r>
      <w:r>
        <w:rPr/>
        <w:t>C na 100 °C. Kolik tepla příjme voda a kolik železo? Kolik % z celkového množství tepla příjme žele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celový výkovek o hmotnosti 540 g a teplotě 15 °C byl vložen do pece, kde zvýšil svoji teplotu na 600 °C. </w:t>
      </w:r>
    </w:p>
    <w:p>
      <w:pPr>
        <w:pStyle w:val="Normal"/>
        <w:rPr/>
      </w:pPr>
      <w:r>
        <w:rPr/>
        <w:t>a) Jaké teplo přijal výkov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akou teplotu by měla voda o stejné hmotnosti a stejné počáteční teplotě, kdyby přijala stejné teplo? Došlo by k varu vod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ilogram ledu a kilogram vody se ohřejí o 10</w:t>
      </w:r>
      <w:r>
        <w:rPr>
          <w:vertAlign w:val="superscript"/>
        </w:rPr>
        <w:t xml:space="preserve"> o</w:t>
      </w:r>
      <w:r>
        <w:rPr/>
        <w:t>C ,aniž dojde ke změně skupenství. Vypočítej,kterému tělesu musíme dodat větší množství te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Železné a měděné krychli  o hraně 10 cm a počáteční teplotě 100 </w:t>
      </w:r>
      <w:r>
        <w:rPr>
          <w:vertAlign w:val="superscript"/>
        </w:rPr>
        <w:t>o</w:t>
      </w:r>
      <w:r>
        <w:rPr/>
        <w:t>C dodáme 100 kJ tepla. Vypočítej,která krychle bude mít větší výslednou teplotu. ( V = 0,001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Jak veliké množství  tepla přijal 1 km měděného drátu o průměru 2 mm, jestli-že se jeho teplota zvýšila o 10 </w:t>
      </w:r>
      <w:r>
        <w:rPr>
          <w:vertAlign w:val="superscript"/>
        </w:rPr>
        <w:t>o</w:t>
      </w:r>
      <w:r>
        <w:rPr/>
        <w:t>C ?  ( 1 metr drátu má hmotnost asi 28,1 g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e varné konvici je voda o hmotnosti 0,20 kg a počáteční teplotě 20°C. Za jak dlouho se nám voda ohřeje na 100 °C, je-li příkon varné konvice 300 W ?</w:t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1.Jak veliké množství tepla musíme dodat 10kg ledu o teplotě –20 stupňů Cesia,aby se přeměnil na vodní páru o teplotě 120 stupňů Cels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</w:rPr>
      </w:pPr>
      <w:r>
        <w:rPr/>
        <w:t>12.Jak veliké množství tepla musíme dodat 5 kg vody  o teplotě 10 stupňů Celsia,aby se ohřála na  20 stupňů Celsia.Sestrojte graf závislosti teploty tělesa na dodaném množství tep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/>
        <w:t>13.Jak veliké množství tepla musíme dodat 5 kg vody o teplotě 10 stupňů Celsia,aby se změnila na páru o teplotě 120 stupňů Celsia.Sestrojte graf závislosti teploty tělesa na dodaném množství tep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4.Těleso ze železa o hmotnosti 1 kg a počáteční teplotě 10 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C ponoříme do 1 litru vody o teplotě 100 </w:t>
      </w:r>
      <w:r>
        <w:rPr>
          <w:sz w:val="20"/>
          <w:vertAlign w:val="superscript"/>
        </w:rPr>
        <w:t>0</w:t>
      </w:r>
      <w:r>
        <w:rPr>
          <w:sz w:val="20"/>
        </w:rPr>
        <w:t>C. Po určité době se teplota obou těles vyrovná a ustálí se na určité teplotě t. Říkáme, že voda teplo odevzdala a železo  teplo přijalo.</w:t>
      </w:r>
    </w:p>
    <w:p>
      <w:pPr>
        <w:pStyle w:val="Normal"/>
        <w:rPr/>
      </w:pPr>
      <w:r>
        <w:rPr>
          <w:sz w:val="20"/>
        </w:rPr>
        <w:t>a) Jaké teplo (</w:t>
      </w:r>
      <w:r>
        <w:rPr>
          <w:b/>
          <w:bCs/>
          <w:sz w:val="20"/>
        </w:rPr>
        <w:t>Q</w:t>
      </w:r>
      <w:r>
        <w:rPr>
          <w:b/>
          <w:bCs/>
          <w:sz w:val="20"/>
          <w:vertAlign w:val="subscript"/>
        </w:rPr>
        <w:t xml:space="preserve">1 </w:t>
      </w:r>
      <w:r>
        <w:rPr>
          <w:sz w:val="20"/>
        </w:rPr>
        <w:t>) příjme těleso ze železa ?</w:t>
      </w:r>
    </w:p>
    <w:p>
      <w:pPr>
        <w:pStyle w:val="Zkladntext2"/>
        <w:rPr/>
      </w:pPr>
      <w:r>
        <w:rPr/>
        <w:t>b) Jaké teplo (</w:t>
      </w:r>
      <w:r>
        <w:rPr>
          <w:b/>
          <w:bCs/>
        </w:rPr>
        <w:t>Q</w:t>
      </w:r>
      <w:r>
        <w:rPr>
          <w:b/>
          <w:bCs/>
          <w:vertAlign w:val="subscript"/>
        </w:rPr>
        <w:t>2</w:t>
      </w:r>
      <w:r>
        <w:rPr/>
        <w:t xml:space="preserve"> ) odevzdá voda ?</w:t>
      </w:r>
    </w:p>
    <w:p>
      <w:pPr>
        <w:pStyle w:val="Normal"/>
        <w:rPr/>
      </w:pPr>
      <w:r>
        <w:rPr>
          <w:sz w:val="20"/>
        </w:rPr>
        <w:t>c) Jaká bude výsledná teplota (</w:t>
      </w:r>
      <w:r>
        <w:rPr>
          <w:b/>
          <w:bCs/>
          <w:sz w:val="20"/>
        </w:rPr>
        <w:t>t</w:t>
      </w:r>
      <w:r>
        <w:rPr>
          <w:sz w:val="20"/>
        </w:rPr>
        <w:t xml:space="preserve"> )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15. Jak veliké teplo získáme spálením 10 litrů nafty ( h=44000  , </w:t>
      </w:r>
      <w:r>
        <w:rPr>
          <w:rFonts w:eastAsia="Symbol" w:cs="Symbol" w:ascii="Symbol" w:hAnsi="Symbol"/>
          <w:color w:val="000000"/>
          <w:sz w:val="20"/>
        </w:rPr>
        <w:t></w:t>
      </w:r>
      <w:r>
        <w:rPr>
          <w:color w:val="000000"/>
          <w:sz w:val="20"/>
        </w:rPr>
        <w:t xml:space="preserve"> = 750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při 100% účinnos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)při 90% účinnos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6.Jakou účinnost má naftový motor, když spálením 1 litru nafty vykonáme práci  13,2 MJ ?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b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24:00Z</dcterms:created>
  <dc:creator>ZS Miroslav</dc:creator>
  <dc:description/>
  <cp:keywords/>
  <dc:language>en-US</dc:language>
  <cp:lastModifiedBy>Zš Miroslav</cp:lastModifiedBy>
  <cp:lastPrinted>2004-04-27T09:24:00Z</cp:lastPrinted>
  <dcterms:modified xsi:type="dcterms:W3CDTF">2007-10-09T06:42:00Z</dcterms:modified>
  <cp:revision>3</cp:revision>
  <dc:subject/>
  <dc:title>TEPLO</dc:title>
</cp:coreProperties>
</file>