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EDENÍ ELEKTRICKÉHO  PROUDU V POLOVODIČÍCH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9.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  <w:u w:val="single"/>
        </w:rPr>
        <w:t>4.1. Jak lze změnit odpor polovodičů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Odpor kovů se s rostoucí teplotou zvětšuje.Odpor polovodičů se s rostoucí teplotou zmenšuje.Tato změna je mnohem větší  než u  kovů při stejné změně teploty.</w:t>
      </w:r>
    </w:p>
    <w:p>
      <w:pPr>
        <w:pStyle w:val="Normal"/>
        <w:rPr/>
      </w:pPr>
      <w:r>
        <w:rPr/>
        <w:t xml:space="preserve">Elektrický odpor polovodičů závisí na osvětlení . Při osvětlení se </w:t>
      </w:r>
      <w:r>
        <w:rPr>
          <w:b/>
        </w:rPr>
        <w:t>zmenšuje</w:t>
      </w:r>
      <w:r>
        <w:rPr/>
        <w:t>.</w:t>
      </w:r>
    </w:p>
    <w:p>
      <w:pPr>
        <w:pStyle w:val="Normal"/>
        <w:rPr/>
      </w:pPr>
      <w:r>
        <w:rPr/>
        <w:t>Termistor je polovodičová součástka, jejíž odpor se mění s teplotou.</w:t>
      </w:r>
    </w:p>
    <w:p>
      <w:pPr>
        <w:pStyle w:val="Normal"/>
        <w:rPr/>
      </w:pPr>
      <w:r>
        <w:rPr/>
        <w:t>S rostoucí teplotou se odpor termistoru zmenšuje a při snižování  teploty se zvětšuje. Používá se hlavně k měření teploty. Termistor se vyrábí z oxidů různých prvků, např. Oxidu hořečnatého MgO, Oxidu kobalnatého,</w:t>
      </w:r>
    </w:p>
    <w:p>
      <w:pPr>
        <w:pStyle w:val="Normal"/>
        <w:rPr/>
      </w:pPr>
      <w:r>
        <w:rPr/>
        <w:t>CoO, oxidu titaničitého TiO</w:t>
      </w:r>
      <w:r>
        <w:rPr>
          <w:sz w:val="10"/>
        </w:rPr>
        <w:t xml:space="preserve">2 </w:t>
      </w:r>
      <w:r>
        <w:rPr/>
        <w:t>,oxidu železnatého  Fe</w:t>
      </w:r>
      <w:r>
        <w:rPr>
          <w:sz w:val="10"/>
        </w:rPr>
        <w:t>2</w:t>
      </w:r>
      <w:r>
        <w:rPr/>
        <w:t>O</w:t>
      </w:r>
      <w:r>
        <w:rPr>
          <w:sz w:val="10"/>
        </w:rPr>
        <w:t>3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140970</wp:posOffset>
                </wp:positionV>
                <wp:extent cx="2742565" cy="877570"/>
                <wp:effectExtent l="0" t="1270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877680"/>
                          <a:chOff x="0" y="0"/>
                          <a:chExt cx="2742480" cy="877680"/>
                        </a:xfrm>
                      </wpg:grpSpPr>
                      <wps:wsp>
                        <wps:cNvSpPr/>
                        <wps:spPr>
                          <a:xfrm>
                            <a:off x="548640" y="175320"/>
                            <a:ext cx="133236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8840"/>
                            <a:ext cx="54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38840"/>
                            <a:ext cx="861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0"/>
                            <a:ext cx="783720" cy="87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877680"/>
                            <a:ext cx="46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11.1pt;width:215.9pt;height:69.1pt" coordorigin="1751,222" coordsize="4318,1382">
                <v:rect id="shape_0" fillcolor="white" stroked="t" o:allowincell="f" style="position:absolute;left:2615;top:498;width:2097;height:690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1751,913" to="2614,91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713,913" to="6069,9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32,222" to="4465,160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491,1604" to="3230,160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u w:val="single"/>
        </w:rPr>
        <w:t>Značka termistoru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zjištění odporu látky na osvětlení použijeme součástku nazývanou  fotorezistor .Fotorezistor je polovodičová součástka, která slouží k různým účelům. Fotorezistory se používají k měření osvětlení, např. ve fotoaparátech. Protože změna odporu fotorezstoru nastane při střídání tmy a světla, používá se při automatickém počítání předmětů(pečiva, lahví, atd…..), automatické otvírání a zavírání dveří atd……..  </w:t>
      </w:r>
      <w:r>
        <w:rPr>
          <w:b/>
        </w:rPr>
        <w:t>.</w:t>
      </w:r>
    </w:p>
    <w:p>
      <w:pPr>
        <w:pStyle w:val="Normal"/>
        <w:rPr/>
      </w:pPr>
      <w:r>
        <w:rPr/>
        <w:t>Fotorezistory se vyrábí z polovodičových materiálů, které jsou citlivé na světlo, např. ze sirníku kademnatého CdS, selenidu  kademnatého Cd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27940</wp:posOffset>
                </wp:positionV>
                <wp:extent cx="2651760" cy="987425"/>
                <wp:effectExtent l="0" t="381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987480"/>
                          <a:chOff x="0" y="0"/>
                          <a:chExt cx="2651760" cy="987480"/>
                        </a:xfrm>
                      </wpg:grpSpPr>
                      <wps:wsp>
                        <wps:cNvSpPr/>
                        <wps:spPr>
                          <a:xfrm>
                            <a:off x="562680" y="531360"/>
                            <a:ext cx="1445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9960"/>
                            <a:ext cx="56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759960"/>
                            <a:ext cx="642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0"/>
                            <a:ext cx="32148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960" y="112320"/>
                            <a:ext cx="321480" cy="30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2.2pt;width:208.75pt;height:77.75pt" coordorigin="1895,44" coordsize="4175,1555">
                <v:rect id="shape_0" fillcolor="white" stroked="t" o:allowincell="f" style="position:absolute;left:2781;top:881;width:2276;height:71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1895,1241" to="2779,124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059,1241" to="6070,12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73,44" to="4678,5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3,221" to="4858,69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Značka fotorezist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chéma zapojení elektrického obvodu s fotorezistore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119380</wp:posOffset>
                </wp:positionV>
                <wp:extent cx="2651760" cy="1722120"/>
                <wp:effectExtent l="14605" t="381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722240"/>
                          <a:chOff x="0" y="0"/>
                          <a:chExt cx="2651760" cy="1722240"/>
                        </a:xfrm>
                      </wpg:grpSpPr>
                      <wps:wsp>
                        <wps:cNvSpPr txBox="1"/>
                        <wps:spPr>
                          <a:xfrm>
                            <a:off x="1920240" y="2782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248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039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6496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039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2640"/>
                            <a:ext cx="82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4792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50120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264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03920"/>
                            <a:ext cx="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5451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539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1538640"/>
                            <a:ext cx="284400" cy="5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9264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763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9.4pt;width:208.75pt;height:135.6pt" coordorigin="455,188" coordsize="4175,2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79;top:62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824" to="1894,8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95;top:680;width:1007;height:2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903,824" to="3478,8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3465;top:605;width:431;height:43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3911,824" to="4630,8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,824" to="455,26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,2696" to="1750,26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0,2468" to="1760,28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86,2552" to="1886,2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5,2696" to="2902,26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31,824" to="4631,26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12;top:2621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389;top:2612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039,2611" to="3486,26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79,2696" to="4630,26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62,188" to="2749,4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2,308" to="2929,5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0"/>
        </w:rPr>
        <w:t>4.2.Polovodiče typu N a 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ejvýznamnější polovodičovým materiálem je křemík (Si).Z dalších materiálů jsou to například.asenid galitý (GaAs), selenyd kademnatý (CdSe), sulfid kademnatý(CdS).</w:t>
      </w:r>
    </w:p>
    <w:p>
      <w:pPr>
        <w:pStyle w:val="Normal"/>
        <w:rPr/>
      </w:pPr>
      <w:r>
        <w:rPr/>
        <w:t xml:space="preserve">Elektrické vlastnosti polovodičů závisí kromě teploty a osvětlení na čistotě látky.Zaměříme se na křemík . Přidáním některých prvků do křemíku vzniknou dva druhy polovodičů . Označujeme je polovodič typu </w:t>
      </w:r>
      <w:r>
        <w:rPr>
          <w:b/>
        </w:rPr>
        <w:t>N</w:t>
      </w:r>
      <w:r>
        <w:rPr/>
        <w:t xml:space="preserve"> nebo polovodič typu </w:t>
      </w:r>
      <w:r>
        <w:rPr>
          <w:b/>
        </w:rPr>
        <w:t>P.  Polovodič typu N</w:t>
      </w:r>
      <w:r>
        <w:rPr/>
        <w:t xml:space="preserve">, se nazývá polovodič, v kterém přidáním vhodného prvku, např. As , vznikají volné elektrony . ty po připojení zdroje napětí způsobují elektrický proud . Přidáním jiného vhodného prvku, např:In, do křemíku se polovodič může chovat tak, jako kdyby byl elektrický proud způsobem kladnými částicemi. Pak takový polovodič </w:t>
      </w:r>
      <w:r>
        <w:rPr>
          <w:b/>
        </w:rPr>
        <w:t>nazýváme polovodič typu P</w:t>
      </w:r>
      <w:r>
        <w:rPr/>
        <w:t xml:space="preserve"> .</w:t>
      </w:r>
    </w:p>
    <w:p>
      <w:pPr>
        <w:pStyle w:val="Normal"/>
        <w:rPr/>
      </w:pPr>
      <w:r>
        <w:rPr/>
        <w:t>Označení N je od slova negativní – záporný, P od slova pozitivní + kla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Čistý křemík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9760</wp:posOffset>
                </wp:positionH>
                <wp:positionV relativeFrom="paragraph">
                  <wp:posOffset>1027430</wp:posOffset>
                </wp:positionV>
                <wp:extent cx="485775" cy="50038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500400"/>
                          <a:chOff x="0" y="0"/>
                          <a:chExt cx="48564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26360"/>
                            <a:ext cx="324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80.9pt;width:38.25pt;height:39.4pt" coordorigin="2976,1618" coordsize="765,788">
                <v:oval id="shape_0" fillcolor="white" stroked="t" o:allowincell="f" style="position:absolute;left:2976;top:1618;width:764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3076;top:1817;width:50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8650</wp:posOffset>
                </wp:positionH>
                <wp:positionV relativeFrom="paragraph">
                  <wp:posOffset>2085975</wp:posOffset>
                </wp:positionV>
                <wp:extent cx="485775" cy="50038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500400"/>
                          <a:chOff x="0" y="0"/>
                          <a:chExt cx="48564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26360"/>
                            <a:ext cx="324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164.25pt;width:38.25pt;height:39.4pt" coordorigin="2990,3285" coordsize="765,788">
                <v:oval id="shape_0" fillcolor="white" stroked="t" o:allowincell="f" style="position:absolute;left:2990;top:3285;width:764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3090;top:3484;width:50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9760</wp:posOffset>
                </wp:positionH>
                <wp:positionV relativeFrom="paragraph">
                  <wp:posOffset>26035</wp:posOffset>
                </wp:positionV>
                <wp:extent cx="485775" cy="500380"/>
                <wp:effectExtent l="15240" t="14605" r="14605" b="685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500400"/>
                          <a:chOff x="0" y="0"/>
                          <a:chExt cx="48564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26360"/>
                            <a:ext cx="324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2.05pt;width:38.25pt;height:39.4pt" coordorigin="2976,41" coordsize="765,788">
                <v:oval id="shape_0" fillcolor="white" stroked="t" o:allowincell="f" style="position:absolute;left:2976;top:41;width:764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3076;top:240;width:50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7565</wp:posOffset>
                </wp:positionH>
                <wp:positionV relativeFrom="paragraph">
                  <wp:posOffset>1041400</wp:posOffset>
                </wp:positionV>
                <wp:extent cx="485775" cy="50038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500400"/>
                          <a:chOff x="0" y="0"/>
                          <a:chExt cx="48564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26360"/>
                            <a:ext cx="324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82pt;width:38.25pt;height:39.4pt" coordorigin="1319,1640" coordsize="765,788">
                <v:oval id="shape_0" fillcolor="white" stroked="t" o:allowincell="f" style="position:absolute;left:1319;top:1640;width:764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1419;top:1839;width:50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340</wp:posOffset>
                </wp:positionH>
                <wp:positionV relativeFrom="paragraph">
                  <wp:posOffset>1277620</wp:posOffset>
                </wp:positionV>
                <wp:extent cx="56642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00.6pt" to="148.75pt,10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340</wp:posOffset>
                </wp:positionH>
                <wp:positionV relativeFrom="paragraph">
                  <wp:posOffset>1360805</wp:posOffset>
                </wp:positionV>
                <wp:extent cx="56642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07.15pt" to="148.75pt,107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3445</wp:posOffset>
                </wp:positionH>
                <wp:positionV relativeFrom="paragraph">
                  <wp:posOffset>526415</wp:posOffset>
                </wp:positionV>
                <wp:extent cx="0" cy="50101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41.45pt" to="170.35pt,8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6610</wp:posOffset>
                </wp:positionH>
                <wp:positionV relativeFrom="paragraph">
                  <wp:posOffset>518160</wp:posOffset>
                </wp:positionV>
                <wp:extent cx="635" cy="500380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40.8pt" to="164.3pt,80.1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5535</wp:posOffset>
                </wp:positionH>
                <wp:positionV relativeFrom="paragraph">
                  <wp:posOffset>1329690</wp:posOffset>
                </wp:positionV>
                <wp:extent cx="56705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04.7pt" to="231.65pt,10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7085</wp:posOffset>
                </wp:positionH>
                <wp:positionV relativeFrom="paragraph">
                  <wp:posOffset>1527810</wp:posOffset>
                </wp:positionV>
                <wp:extent cx="0" cy="5842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20.3pt" to="163.55pt,16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9475</wp:posOffset>
                </wp:positionH>
                <wp:positionV relativeFrom="paragraph">
                  <wp:posOffset>1527810</wp:posOffset>
                </wp:positionV>
                <wp:extent cx="0" cy="5842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20.3pt" to="169.25pt,166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5535</wp:posOffset>
                </wp:positionH>
                <wp:positionV relativeFrom="paragraph">
                  <wp:posOffset>1265555</wp:posOffset>
                </wp:positionV>
                <wp:extent cx="56705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99.65pt" to="231.65pt,99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2110</wp:posOffset>
                </wp:positionH>
                <wp:positionV relativeFrom="paragraph">
                  <wp:posOffset>589280</wp:posOffset>
                </wp:positionV>
                <wp:extent cx="485775" cy="50038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500400"/>
                          <a:chOff x="0" y="0"/>
                          <a:chExt cx="48564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26360"/>
                            <a:ext cx="324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46.4pt;width:38.25pt;height:39.4pt" coordorigin="4586,928" coordsize="765,788">
                <v:oval id="shape_0" fillcolor="white" stroked="t" o:allowincell="f" style="position:absolute;left:4586;top:928;width:764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4686;top:1127;width:50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24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95pt;margin-top:17.95pt;width:26.25pt;height:1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8083432" r:id="rId2"/>
        </w:object>
        <w:object w:dxaOrig="524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.55pt;margin-top:17.95pt;width:26.25pt;height:1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09305965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4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5.65pt;margin-top:36.65pt;width:26.25pt;height:14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08471085" r:id="rId6"/>
        </w:object>
        <w:object w:dxaOrig="524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5.55pt;margin-top:35.95pt;width:26.25pt;height:14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62251870" r:id="rId8"/>
        </w:object>
        <w:object w:dxaOrig="524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4.85pt;margin-top:62.65pt;width:26.25pt;height:14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99058959" r:id="rId10"/>
        </w:object>
        <w:object w:dxaOrig="524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1.7pt;margin-top:64.25pt;width:26.25pt;height:14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36531098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4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1.85pt;margin-top:30.45pt;width:26.25pt;height:14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413120766" r:id="rId14"/>
        </w:object>
        <w:object w:dxaOrig="524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6.55pt;margin-top:30.45pt;width:26.25pt;height:14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0098479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125</wp:posOffset>
                </wp:positionH>
                <wp:positionV relativeFrom="paragraph">
                  <wp:posOffset>1275080</wp:posOffset>
                </wp:positionV>
                <wp:extent cx="531495" cy="53149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31360"/>
                          <a:chOff x="0" y="0"/>
                          <a:chExt cx="53136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53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4640"/>
                            <a:ext cx="354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00.4pt;width:41.85pt;height:41.85pt" coordorigin="1175,2008" coordsize="837,837">
                <v:oval id="shape_0" fillcolor="white" stroked="t" o:allowincell="f" style="position:absolute;left:1175;top:2008;width:836;height:83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1285;top:2220;width:55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015</wp:posOffset>
                </wp:positionH>
                <wp:positionV relativeFrom="paragraph">
                  <wp:posOffset>2426335</wp:posOffset>
                </wp:positionV>
                <wp:extent cx="531495" cy="53149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31360"/>
                          <a:chOff x="0" y="0"/>
                          <a:chExt cx="53136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53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4640"/>
                            <a:ext cx="354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191.05pt;width:41.85pt;height:41.85pt" coordorigin="2989,3821" coordsize="837,837">
                <v:oval id="shape_0" fillcolor="white" stroked="t" o:allowincell="f" style="position:absolute;left:2989;top:3821;width:836;height:83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3099;top:4033;width:55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320</wp:posOffset>
                </wp:positionH>
                <wp:positionV relativeFrom="paragraph">
                  <wp:posOffset>123190</wp:posOffset>
                </wp:positionV>
                <wp:extent cx="531495" cy="53149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31360"/>
                          <a:chOff x="0" y="0"/>
                          <a:chExt cx="53136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53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4640"/>
                            <a:ext cx="354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9.7pt;width:41.85pt;height:41.85pt" coordorigin="3032,194" coordsize="837,837">
                <v:oval id="shape_0" fillcolor="white" stroked="t" o:allowincell="f" style="position:absolute;left:3032;top:194;width:836;height:83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3142;top:406;width:55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015</wp:posOffset>
                </wp:positionH>
                <wp:positionV relativeFrom="paragraph">
                  <wp:posOffset>1275080</wp:posOffset>
                </wp:positionV>
                <wp:extent cx="531495" cy="53149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31360"/>
                          <a:chOff x="0" y="0"/>
                          <a:chExt cx="53136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53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4640"/>
                            <a:ext cx="354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100.4pt;width:41.85pt;height:41.85pt" coordorigin="2989,2008" coordsize="837,837">
                <v:oval id="shape_0" fillcolor="white" stroked="t" o:allowincell="f" style="position:absolute;left:2989;top:2008;width:836;height:83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3099;top:2220;width:55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6615</wp:posOffset>
                </wp:positionH>
                <wp:positionV relativeFrom="paragraph">
                  <wp:posOffset>654685</wp:posOffset>
                </wp:positionV>
                <wp:extent cx="0" cy="62039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51.55pt" to="167.45pt,100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654685</wp:posOffset>
                </wp:positionV>
                <wp:extent cx="0" cy="62039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51.55pt" to="175.15pt,10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9510</wp:posOffset>
                </wp:positionH>
                <wp:positionV relativeFrom="paragraph">
                  <wp:posOffset>1522095</wp:posOffset>
                </wp:positionV>
                <wp:extent cx="61976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19.85pt" to="240.05pt,119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9510</wp:posOffset>
                </wp:positionH>
                <wp:positionV relativeFrom="paragraph">
                  <wp:posOffset>1610360</wp:posOffset>
                </wp:positionV>
                <wp:extent cx="61976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26.8pt" to="240.05pt,12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2485</wp:posOffset>
                </wp:positionH>
                <wp:positionV relativeFrom="paragraph">
                  <wp:posOffset>1806575</wp:posOffset>
                </wp:positionV>
                <wp:extent cx="0" cy="61976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42.25pt" to="165.55pt,19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1860</wp:posOffset>
                </wp:positionH>
                <wp:positionV relativeFrom="paragraph">
                  <wp:posOffset>1806575</wp:posOffset>
                </wp:positionV>
                <wp:extent cx="0" cy="61976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42.25pt" to="171.8pt,19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7620</wp:posOffset>
                </wp:positionH>
                <wp:positionV relativeFrom="paragraph">
                  <wp:posOffset>1497965</wp:posOffset>
                </wp:positionV>
                <wp:extent cx="62039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17.95pt" to="149.4pt,1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7620</wp:posOffset>
                </wp:positionH>
                <wp:positionV relativeFrom="paragraph">
                  <wp:posOffset>1586865</wp:posOffset>
                </wp:positionV>
                <wp:extent cx="620395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24.95pt" to="149.4pt,124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6445</wp:posOffset>
                </wp:positionH>
                <wp:positionV relativeFrom="paragraph">
                  <wp:posOffset>2317750</wp:posOffset>
                </wp:positionV>
                <wp:extent cx="763905" cy="4610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461160"/>
                          <a:chOff x="0" y="0"/>
                          <a:chExt cx="76392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96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896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182.5pt;width:60.15pt;height:36.3pt" coordorigin="5207,3650" coordsize="1203,726">
                <v:rect id="shape_0" fillcolor="white" stroked="t" o:allowincell="f" style="position:absolute;left:5207;top:3650;width:14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6;top:3656;width:14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5,3938" to="5836,3938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27;top:3869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w:t>Polovodič typu 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4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3.95pt;margin-top:139.95pt;width:26.25pt;height:14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42048830" r:id="rId18"/>
        </w:object>
        <w:object w:dxaOrig="524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7.95pt;margin-top:139.95pt;width:26.25pt;height:14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301503037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object w:dxaOrig="524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30.2pt;margin-top:15.3pt;width:26.25pt;height:14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9527287" r:id="rId22"/>
        </w:object>
        <w:object w:dxaOrig="524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6.7pt;margin-top:21.9pt;width:26.25pt;height:14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629532777" r:id="rId24"/>
        </w:object>
        <w:object w:dxaOrig="524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40.5pt;margin-top:22.1pt;width:26.25pt;height:14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305981888" r:id="rId26"/>
        </w:object>
      </w:r>
      <w:r>
        <w:rPr/>
        <w:tab/>
        <w:tab/>
        <w:tab/>
        <w:tab/>
        <w:tab/>
        <w:tab/>
        <w:tab/>
      </w:r>
      <w:r>
        <w:rPr>
          <w:b/>
          <w:color w:val="0000FF"/>
        </w:rPr>
        <w:t>volný elektr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572770</wp:posOffset>
                </wp:positionV>
                <wp:extent cx="531495" cy="531495"/>
                <wp:effectExtent l="15240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31360"/>
                          <a:chOff x="0" y="0"/>
                          <a:chExt cx="53136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53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4640"/>
                            <a:ext cx="354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45.1pt;width:41.85pt;height:41.85pt" coordorigin="4774,902" coordsize="837,837">
                <v:oval id="shape_0" fillcolor="white" stroked="t" o:allowincell="f" style="position:absolute;left:4774;top:902;width:836;height:83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4884;top:1114;width:55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24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4.05pt;margin-top:44.15pt;width:26.25pt;height:14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478793680" r:id="rId28"/>
        </w:object>
        <w:object w:dxaOrig="524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13.55pt;margin-top:68.75pt;width:26.25pt;height:14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664488457" r:id="rId30"/>
        </w:object>
        <w:object w:dxaOrig="524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02.75pt;margin-top:46.1pt;width:26.25pt;height:14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212872605" r:id="rId32"/>
        </w:object>
        <w:object w:dxaOrig="524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02.75pt;margin-top:71.55pt;width:26.25pt;height:14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226566869" r:id="rId34"/>
        </w:object>
      </w: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6435</wp:posOffset>
                </wp:positionH>
                <wp:positionV relativeFrom="paragraph">
                  <wp:posOffset>623570</wp:posOffset>
                </wp:positionV>
                <wp:extent cx="274320" cy="2743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9.1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7950</wp:posOffset>
                </wp:positionH>
                <wp:positionV relativeFrom="paragraph">
                  <wp:posOffset>599440</wp:posOffset>
                </wp:positionV>
                <wp:extent cx="276225" cy="2743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47.2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olovodič typu P </w:t>
        <w:br/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045</wp:posOffset>
                </wp:positionH>
                <wp:positionV relativeFrom="paragraph">
                  <wp:posOffset>-3175</wp:posOffset>
                </wp:positionV>
                <wp:extent cx="4480560" cy="3108960"/>
                <wp:effectExtent l="0" t="1460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3108960"/>
                          <a:chOff x="0" y="0"/>
                          <a:chExt cx="4480560" cy="3108960"/>
                        </a:xfrm>
                      </wpg:grpSpPr>
                      <wps:wsp>
                        <wps:cNvSpPr/>
                        <wps:spPr>
                          <a:xfrm flipH="1">
                            <a:off x="0" y="2743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0"/>
                            <a:ext cx="4206240" cy="31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240" y="2542680"/>
                              <a:ext cx="54864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" y="1389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68880" y="1280160"/>
                              <a:ext cx="54864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" y="1389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0160" y="1280160"/>
                              <a:ext cx="54864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" y="1389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0160"/>
                              <a:ext cx="54864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" y="1389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9240" y="0"/>
                              <a:ext cx="54864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" y="1389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26040" y="548640"/>
                              <a:ext cx="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58000"/>
                              <a:ext cx="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51056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59840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828800"/>
                              <a:ext cx="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828800"/>
                              <a:ext cx="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520280"/>
                              <a:ext cx="731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598400"/>
                              <a:ext cx="731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194560"/>
                              <a:ext cx="1828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2103120"/>
                              <a:ext cx="45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331">
                                  <a:moveTo>
                                    <a:pt x="1296" y="330"/>
                                  </a:moveTo>
                                  <a:lnTo>
                                    <a:pt x="684" y="0"/>
                                  </a:ln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2103120"/>
                              <a:ext cx="45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331">
                                  <a:moveTo>
                                    <a:pt x="1296" y="330"/>
                                  </a:moveTo>
                                  <a:lnTo>
                                    <a:pt x="684" y="0"/>
                                  </a:ln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2103120"/>
                              <a:ext cx="640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331">
                                  <a:moveTo>
                                    <a:pt x="1296" y="330"/>
                                  </a:moveTo>
                                  <a:lnTo>
                                    <a:pt x="684" y="0"/>
                                  </a:ln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103120"/>
                              <a:ext cx="1005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331">
                                  <a:moveTo>
                                    <a:pt x="1296" y="330"/>
                                  </a:moveTo>
                                  <a:lnTo>
                                    <a:pt x="684" y="0"/>
                                  </a:ln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457200"/>
                              <a:ext cx="0" cy="265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76228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2194560"/>
                              <a:ext cx="1828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360" y="2204640"/>
                              <a:ext cx="1828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194560"/>
                              <a:ext cx="1828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645920" y="2194560"/>
                              <a:ext cx="3333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935000" y="1616040"/>
                              <a:ext cx="3333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704880" y="1306800"/>
                              <a:ext cx="3333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672480" y="1645920"/>
                              <a:ext cx="3333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952640" y="1281960"/>
                              <a:ext cx="3333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675080" y="824760"/>
                              <a:ext cx="3333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171440" y="824760"/>
                              <a:ext cx="3333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-0.25pt;width:352.75pt;height:244.75pt" coordorigin="167,-5" coordsize="7055,4895">
                <v:line id="shape_0" from="167,4315" to="1606,43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9;top:-5;width:6623;height:4895">
                  <v:group id="shape_0" style="position:absolute;left:2645;top:3999;width:864;height:864">
                    <v:oval id="shape_0" fillcolor="white" stroked="t" o:allowincell="f" style="position:absolute;left:2645;top:3999;width:863;height:8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 id="shape_0" fillcolor="white" stroked="f" o:allowincell="f" style="position:absolute;left:2759;top:4218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487;top:2011;width:864;height:864">
                    <v:oval id="shape_0" fillcolor="white" stroked="t" o:allowincell="f" style="position:absolute;left:4487;top:2011;width:863;height:8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 id="shape_0" fillcolor="white" stroked="f" o:allowincell="f" style="position:absolute;left:4601;top:2230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15;top:2011;width:864;height:864">
                    <v:oval id="shape_0" fillcolor="white" stroked="t" o:allowincell="f" style="position:absolute;left:2615;top:2011;width:863;height:8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 id="shape_0" fillcolor="white" stroked="f" o:allowincell="f" style="position:absolute;left:2729;top:2230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9;top:2011;width:864;height:864">
                    <v:oval id="shape_0" fillcolor="white" stroked="t" o:allowincell="f" style="position:absolute;left:599;top:2011;width:863;height:8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 id="shape_0" fillcolor="white" stroked="f" o:allowincell="f" style="position:absolute;left:713;top:2230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45;top:-5;width:864;height:864">
                    <v:oval id="shape_0" fillcolor="white" stroked="t" o:allowincell="f" style="position:absolute;left:2645;top:-5;width:863;height:8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 id="shape_0" fillcolor="white" stroked="f" o:allowincell="f" style="position:absolute;left:2759;top:214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3002,859" to="3002,2010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3146,874" to="3146,20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79,2374" to="4486,2374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3473,2512" to="4480,25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2,2875" to="3002,40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2,2875" to="3152,4026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1463,2389" to="2614,23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463,2512" to="2614,2512" stroked="t" o:allowincell="f" style="position:absolute;flip:x">
                    <v:stroke color="black" weight="28440" dashstyle="shortdo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99;top:3451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296,331" path="m1296,330l684,0l0,331e" stroked="t" o:allowincell="f" style="position:absolute;left:4388;top:3307;width:719;height:14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296,331" path="m1296,330l684,0l0,331e" stroked="t" o:allowincell="f" style="position:absolute;left:6215;top:3307;width:719;height:14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296,331" path="m1296,330l684,0l0,331e" stroked="t" o:allowincell="f" style="position:absolute;left:5207;top:3307;width:1007;height:14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296,331" path="m1296,330l684,0l0,331e" stroked="t" o:allowincell="f" style="position:absolute;left:2759;top:3307;width:1583;height:14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7223,715" to="7223,4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5,4345" to="5638,43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17;top:3451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9;top:3467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5;top:3451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91;top:3451;width:524;height:28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6;top:2540;width:524;height:28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9;top:2053;width:524;height:28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8;top:2587;width:524;height:28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4;top:2014;width:524;height:28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7;top:1294;width:524;height:284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4;top:1294;width:524;height:28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Elektrická vodivost                                            Děrová vodivost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stal křemíku má při nízkých teplotách velký odpor. jeho odpor se dá snížit nahrazení některých atomů křemíku atomy jiných vhodných prvků. Vznikne polovodič typu N nebo polovodič typu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0"/>
        </w:rPr>
        <w:t>4.3.Polovodičová dio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lovodičových součástek, se kterými jste se dosud setkali, jsme zjistili, že proud nezávisí na polaritě zdroje.</w:t>
      </w:r>
    </w:p>
    <w:p>
      <w:pPr>
        <w:pStyle w:val="Normal"/>
        <w:rPr/>
      </w:pPr>
      <w:r>
        <w:rPr/>
        <w:t xml:space="preserve">Jiná situace nastane Tento přechod má rozhodující vliv na vlastnosti většiny polovodičových součástek . Součástka, která obsahuje přechod PN, se nazývá polovodičová dioda. Dioda má dva vývody. Jeden je spojen s oblastí typu P a nazývá se anoda, druhý s oblastí typu N a nazývá se katoda .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načka polovodičové diod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7565</wp:posOffset>
                </wp:positionH>
                <wp:positionV relativeFrom="paragraph">
                  <wp:posOffset>35560</wp:posOffset>
                </wp:positionV>
                <wp:extent cx="1920240" cy="8229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822960"/>
                          <a:chOff x="0" y="0"/>
                          <a:chExt cx="1920240" cy="8229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92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520" y="274320"/>
                            <a:ext cx="36576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457200"/>
                            <a:ext cx="36576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2.8pt;width:151.15pt;height:64.75pt" coordorigin="1319,56" coordsize="3023,1295">
                <v:line id="shape_0" from="1319,776" to="4342,7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31,56" to="3131,13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71,488" to="2471,1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71,488" to="3046,77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471,776" to="3046,10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noda                          katoda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héma zapojení polovodičové diody do elektrického obvodu v propustném s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365</wp:posOffset>
                </wp:positionH>
                <wp:positionV relativeFrom="paragraph">
                  <wp:posOffset>52705</wp:posOffset>
                </wp:positionV>
                <wp:extent cx="3893820" cy="2131695"/>
                <wp:effectExtent l="14605" t="14605" r="1524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2131560"/>
                          <a:chOff x="0" y="0"/>
                          <a:chExt cx="3893760" cy="21315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0" cy="164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46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5840" y="91440"/>
                            <a:ext cx="182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44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3040" y="182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1760" y="0"/>
                            <a:ext cx="5486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119880"/>
                              <a:ext cx="363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00400" y="27432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7432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128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0160" y="1674360"/>
                            <a:ext cx="87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2024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192024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128016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9040" y="731520"/>
                            <a:ext cx="1447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44208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52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3120" y="27432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4.15pt;width:306.6pt;height:167.75pt" coordorigin="599,83" coordsize="6132,3355">
                <v:line id="shape_0" from="599,515" to="599,31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,515" to="2902,5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183;top:227;width:287;height:575">
                  <v:line id="shape_0" from="2471,227" to="2471,8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83,371" to="2183,6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83,371" to="2470,5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83,515" to="2470,6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903;top:371;width:1007;height:28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4775;top:83;width:864;height:864">
                  <v:oval id="shape_0" stroked="t" o:allowincell="f" style="position:absolute;left:4775;top:83;width:863;height:863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4922;top:272;width:57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39,515" to="6646,5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7,515" to="6647,12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,3107" to="2614,31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615;top:2720;width:137;height:719">
                  <v:line id="shape_0" from="2615,2720" to="2615,34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3,2909" to="2753,33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759,3107" to="6646,31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7,2099" to="6647,31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503;top:1235;width:228;height:840">
                  <v:oval id="shape_0" stroked="t" o:allowincell="f" style="position:absolute;left:6587;top:1931;width:143;height:143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6572;top:1253;width:143;height:143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6503,1235" to="6646,19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911,515" to="4774,5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u w:val="single"/>
        </w:rPr>
        <w:t>Schéma zapojení polovodičové diody do elektrického obvodu v závěrném smě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3405</wp:posOffset>
                </wp:positionH>
                <wp:positionV relativeFrom="paragraph">
                  <wp:posOffset>58420</wp:posOffset>
                </wp:positionV>
                <wp:extent cx="2377440" cy="548640"/>
                <wp:effectExtent l="14605" t="14605" r="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548640"/>
                          <a:chOff x="0" y="0"/>
                          <a:chExt cx="2377440" cy="548640"/>
                        </a:xfrm>
                      </wpg:grpSpPr>
                      <wps:wsp>
                        <wps:cNvSpPr/>
                        <wps:spPr>
                          <a:xfrm>
                            <a:off x="640080" y="27432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520" y="0"/>
                            <a:ext cx="5486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548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119880"/>
                              <a:ext cx="363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37360" y="27432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4.6pt;width:187.15pt;height:43.2pt" coordorigin="2903,92" coordsize="3743,864">
                <v:line id="shape_0" from="3911,524" to="4774,5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2903;top:380;width:1007;height:28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4778;top:92;width:864;height:864">
                  <v:oval id="shape_0" stroked="t" o:allowincell="f" style="position:absolute;left:4778;top:92;width:863;height:863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4924;top:281;width:57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39,524" to="6646,5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365</wp:posOffset>
                </wp:positionH>
                <wp:positionV relativeFrom="paragraph">
                  <wp:posOffset>332740</wp:posOffset>
                </wp:positionV>
                <wp:extent cx="146304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6.2pt" to="145.1pt,2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845</wp:posOffset>
                </wp:positionH>
                <wp:positionV relativeFrom="paragraph">
                  <wp:posOffset>332740</wp:posOffset>
                </wp:positionV>
                <wp:extent cx="0" cy="164592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.2pt" to="332.35pt,15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840</wp:posOffset>
                </wp:positionH>
                <wp:positionV relativeFrom="paragraph">
                  <wp:posOffset>1748155</wp:posOffset>
                </wp:positionV>
                <wp:extent cx="1367790" cy="457200"/>
                <wp:effectExtent l="63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457200"/>
                          <a:chOff x="0" y="0"/>
                          <a:chExt cx="1367640" cy="45720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128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1988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137.65pt;width:107.6pt;height:35.95pt" coordorigin="584,2753" coordsize="2152,719">
                <v:line id="shape_0" from="584,3140" to="2599,31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00,2753" to="2600,34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38,2942" to="2738,33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0030</wp:posOffset>
                </wp:positionH>
                <wp:positionV relativeFrom="paragraph">
                  <wp:posOffset>1898015</wp:posOffset>
                </wp:positionV>
                <wp:extent cx="530225" cy="172085"/>
                <wp:effectExtent l="13335" t="13970" r="698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172080"/>
                          <a:chOff x="0" y="0"/>
                          <a:chExt cx="530280" cy="172080"/>
                        </a:xfrm>
                      </wpg:grpSpPr>
                      <wps:wsp>
                        <wps:cNvSpPr/>
                        <wps:spPr>
                          <a:xfrm rot="5221200">
                            <a:off x="2160" y="7848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1200">
                            <a:off x="431280" y="4644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0"/>
                            <a:ext cx="452160" cy="11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149.45pt;width:41.55pt;height:13.35pt" coordorigin="4381,2989" coordsize="831,267">
                <v:oval id="shape_0" stroked="t" o:allowincell="f" style="position:absolute;left:4381;top:3112;width:143;height:143;mso-wrap-style:none;v-text-anchor:middle;rotation:87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057;top:3062;width:143;height:143;mso-wrap-style:none;v-text-anchor:middle;rotation:87">
                  <v:fill o:detectmouseclick="t" on="false"/>
                  <v:stroke color="black" weight="28440" joinstyle="miter" endcap="flat"/>
                  <w10:wrap type="none"/>
                </v:oval>
                <v:line id="shape_0" from="4501,2989" to="5212,317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6445</wp:posOffset>
                </wp:positionH>
                <wp:positionV relativeFrom="paragraph">
                  <wp:posOffset>1978660</wp:posOffset>
                </wp:positionV>
                <wp:extent cx="9144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55.8pt" to="332.3pt,155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1490</wp:posOffset>
                </wp:positionH>
                <wp:positionV relativeFrom="paragraph">
                  <wp:posOffset>2016760</wp:posOffset>
                </wp:positionV>
                <wp:extent cx="100584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58.8pt" to="217.85pt,158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3325</wp:posOffset>
                </wp:positionH>
                <wp:positionV relativeFrom="paragraph">
                  <wp:posOffset>115570</wp:posOffset>
                </wp:positionV>
                <wp:extent cx="211455" cy="409575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409680"/>
                          <a:chOff x="0" y="0"/>
                          <a:chExt cx="21132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2564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25640"/>
                            <a:ext cx="18288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217080"/>
                            <a:ext cx="18288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9.1pt;width:16.6pt;height:32.2pt" coordorigin="1895,182" coordsize="332,644">
                <v:line id="shape_0" from="1895,182" to="1895,8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28,380" to="2228,6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5,380" to="2212,5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925,524" to="2212,66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365</wp:posOffset>
                </wp:positionH>
                <wp:positionV relativeFrom="paragraph">
                  <wp:posOffset>40640</wp:posOffset>
                </wp:positionV>
                <wp:extent cx="0" cy="164592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3.2pt" to="29.95pt,13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dou prochází proud, říkáme že jsme diodu zapojily v propustném směru. Když při zapojení diody do obvodu zaměníme polaritu napětí,dioda je zapojena v závěrném směru.</w:t>
      </w:r>
    </w:p>
    <w:p>
      <w:pPr>
        <w:pStyle w:val="Normal"/>
        <w:rPr/>
      </w:pPr>
      <w:r>
        <w:rPr/>
        <w:t xml:space="preserve">Závislost elektrického proudu, který diodou prochází, na napětí na diodě udává voltampérová charakteristika. Znázorňuje graficky. </w:t>
      </w:r>
    </w:p>
    <w:p>
      <w:pPr>
        <w:pStyle w:val="Normal"/>
        <w:rPr/>
      </w:pPr>
      <w:r>
        <w:rPr/>
        <w:t>Voltampérovou charakteristikou polovodičové diody získáme změřením hodnot napětí a pr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chéma zapojení polovodičové diody k měření její voltampérové charakrer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045</wp:posOffset>
                </wp:positionH>
                <wp:positionV relativeFrom="paragraph">
                  <wp:posOffset>126365</wp:posOffset>
                </wp:positionV>
                <wp:extent cx="4297680" cy="3248025"/>
                <wp:effectExtent l="5715" t="14605" r="1524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3247920"/>
                          <a:chOff x="0" y="0"/>
                          <a:chExt cx="4297680" cy="3247920"/>
                        </a:xfrm>
                      </wpg:grpSpPr>
                      <wpg:grpSp>
                        <wpg:cNvGrpSpPr/>
                        <wpg:grpSpPr>
                          <a:xfrm>
                            <a:off x="3792240" y="1453680"/>
                            <a:ext cx="505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548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119880"/>
                              <a:ext cx="334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6480" y="0"/>
                            <a:ext cx="505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548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119880"/>
                              <a:ext cx="334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6320" y="779040"/>
                            <a:ext cx="168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6884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440"/>
                              <a:ext cx="16812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16812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9120" y="876240"/>
                            <a:ext cx="590040" cy="18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286000"/>
                            <a:ext cx="590040" cy="18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2280" y="2790720"/>
                            <a:ext cx="83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024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6560" y="2898000"/>
                            <a:ext cx="487800" cy="170280"/>
                          </a:xfrm>
                        </wpg:grpSpPr>
                        <wps:wsp>
                          <wps:cNvSpPr/>
                          <wps:spPr>
                            <a:xfrm rot="5221200">
                              <a:off x="-1440" y="80280"/>
                              <a:ext cx="91440" cy="838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21200">
                              <a:off x="393480" y="50400"/>
                              <a:ext cx="91440" cy="838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0"/>
                              <a:ext cx="4158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2760" y="274320"/>
                            <a:ext cx="59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74320"/>
                            <a:ext cx="59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74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9520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914400"/>
                            <a:ext cx="84600" cy="91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923760"/>
                            <a:ext cx="84600" cy="91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303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977400"/>
                            <a:ext cx="42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9867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349000"/>
                            <a:ext cx="83880" cy="91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2002320"/>
                            <a:ext cx="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92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62684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377440"/>
                            <a:ext cx="59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7740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8320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017520"/>
                            <a:ext cx="101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396520"/>
                            <a:ext cx="286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017520"/>
                            <a:ext cx="185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989080"/>
                            <a:ext cx="59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9.95pt;width:338.4pt;height:255.7pt" coordorigin="167,199" coordsize="6768,5114">
                <v:group id="shape_0" style="position:absolute;left:6139;top:2488;width:796;height:864">
                  <v:oval id="shape_0" stroked="t" o:allowincell="f" style="position:absolute;left:6139;top:2488;width:795;height:863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6273;top:2677;width:52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45;top:199;width:796;height:864">
                  <v:oval id="shape_0" stroked="t" o:allowincell="f" style="position:absolute;left:2445;top:199;width:795;height:863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2580;top:388;width:52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5;top:1426;width:265;height:575">
                  <v:line id="shape_0" from="2821,1426" to="2821,20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6,1570" to="2556,18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5,1570" to="2819,17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5,1714" to="2819,18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953;top:1579;width:928;height:28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096;top:3799;width:928;height:28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1824;top:4594;width:131;height:719">
                  <v:line id="shape_0" from="1824,4594" to="1824,53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56,4783" to="1956,52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868;top:4763;width:769;height:258">
                  <v:oval id="shape_0" stroked="t" o:allowincell="f" style="position:absolute;left:4868;top:4889;width:143;height:131;mso-wrap-style:none;v-text-anchor:middle;rotation:87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5491;top:4842;width:143;height:131;mso-wrap-style:none;v-text-anchor:middle;rotation:87">
                    <v:fill o:detectmouseclick="t" on="false"/>
                    <v:stroke color="black" weight="28440" joinstyle="miter" endcap="flat"/>
                    <w10:wrap type="none"/>
                  </v:oval>
                  <v:line id="shape_0" from="4983,4763" to="5637,494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494,631" to="2422,6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83,631" to="4211,6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94,631" to="1494,16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85,664" to="4185,1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1425;top:1639;width:132;height:143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115;top:1654;width:132;height:143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167,1714" to="4943,17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09,1738" to="6572,17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51,1753" to="6551,24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6468;top:3898;width:131;height:143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6537,3352" to="6537,49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7,2758" to="1626,27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99,2761" to="1599,376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4,3943" to="1122,394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1,1738" to="181,27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4,3952" to="204,49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8,4951" to="1800,49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25,3973" to="6536,39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0,4951" to="4888,49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08,4906" to="6536,49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u w:val="single"/>
        </w:rPr>
        <w:t>Schéma zapojení dvou diod do obvo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685</wp:posOffset>
                </wp:positionH>
                <wp:positionV relativeFrom="paragraph">
                  <wp:posOffset>-27940</wp:posOffset>
                </wp:positionV>
                <wp:extent cx="3037840" cy="1912620"/>
                <wp:effectExtent l="571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1912680"/>
                          <a:chOff x="0" y="0"/>
                          <a:chExt cx="3037680" cy="1912680"/>
                        </a:xfrm>
                      </wpg:grpSpPr>
                      <wpg:grpSp>
                        <wpg:cNvGrpSpPr/>
                        <wpg:grpSpPr>
                          <a:xfrm>
                            <a:off x="649080" y="128160"/>
                            <a:ext cx="182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44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200" y="90000"/>
                            <a:ext cx="21132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2600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21744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1455480"/>
                            <a:ext cx="87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988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1557000"/>
                            <a:ext cx="530280" cy="172080"/>
                          </a:xfrm>
                        </wpg:grpSpPr>
                        <wps:wsp>
                          <wps:cNvSpPr/>
                          <wps:spPr>
                            <a:xfrm rot="5221200">
                              <a:off x="2160" y="7848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21200">
                              <a:off x="431280" y="4680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0"/>
                              <a:ext cx="452160" cy="11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31104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1104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4560" y="0"/>
                            <a:ext cx="644040" cy="643320"/>
                          </a:xfrm>
                        </wpg:grpSpPr>
                        <wps:wsp>
                          <wps:cNvSpPr/>
                          <wps:spPr>
                            <a:xfrm rot="18570600">
                              <a:off x="92880" y="928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77120"/>
                              <a:ext cx="352440" cy="29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" y="155520"/>
                              <a:ext cx="290880" cy="35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311040"/>
                            <a:ext cx="128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11040"/>
                            <a:ext cx="128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109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68264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682640"/>
                            <a:ext cx="74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4.9pt;width:239.15pt;height:143.45pt" coordorigin="1031,98" coordsize="4783,2869">
                <v:group id="shape_0" style="position:absolute;left:2053;top:158;width:287;height:575">
                  <v:line id="shape_0" from="2341,158" to="2341,7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3,302" to="2053,5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3,302" to="2340,4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3,446" to="2340,5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614;top:98;width:332;height:644">
                  <v:line id="shape_0" from="4614,98" to="4614,7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7,296" to="4947,5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44,296" to="4931,4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44,440" to="4931,5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773;top:2248;width:136;height:719">
                  <v:line id="shape_0" from="2773,2248" to="2773,29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1,2437" to="2911,28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927;top:2408;width:831;height:267">
                  <v:oval id="shape_0" stroked="t" o:allowincell="f" style="position:absolute;left:3927;top:2531;width:143;height:143;mso-wrap-style:none;v-text-anchor:middle;rotation:87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603;top:2481;width:143;height:143;mso-wrap-style:none;v-text-anchor:middle;rotation:87">
                    <v:fill o:detectmouseclick="t" on="false"/>
                    <v:stroke color="black" weight="28440" joinstyle="miter" endcap="flat"/>
                    <w10:wrap type="none"/>
                  </v:oval>
                  <v:line id="shape_0" from="4047,2408" to="4758,25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045,446" to="1045,26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83,446" to="5783,26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075;top:101;width:720;height:720">
                  <v:oval id="shape_0" stroked="t" o:allowincell="f" style="position:absolute;left:3074;top:102;width:719;height:719;mso-wrap-style:none;v-text-anchor:middle;rotation:309">
                    <v:fill o:detectmouseclick="t" on="false"/>
                    <v:stroke color="black" weight="28440" joinstyle="miter" endcap="flat"/>
                    <w10:wrap type="none"/>
                  </v:oval>
                  <v:line id="shape_0" from="3156,235" to="3710,6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26,201" to="3683,7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045,446" to="3060,4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81,446" to="5796,4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1,2592" to="2758,25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17,2606" to="3924,26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45,2606" to="5814,26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u w:val="single"/>
          <w:lang w:val="en-US" w:eastAsia="en-US"/>
        </w:rPr>
        <w:t xml:space="preserve">4.4. Dioda jako usměrnovač 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TextBody"/>
        <w:rPr/>
      </w:pPr>
      <w:r>
        <w:rPr/>
        <w:t xml:space="preserve">Je – li dioda zapojena do elektrického odvodu se zdrojem střídavého napětí,prochází obvodem stejnosměrný proud, oto se diody používají k usměrnění střídavého proudu .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racují jako jednocestné uměrńovače nebo dvojcesté usměrńovač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object w:dxaOrig="2145" w:dyaOrig="1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00.75pt;margin-top:102.35pt;width:107.25pt;height:84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1261125634" r:id="rId50"/>
        </w:object>
        <w:object w:dxaOrig="2145" w:dyaOrig="1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5.05pt;margin-top:102.55pt;width:107.25pt;height:84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1139583982" r:id="rId52"/>
        </w:object>
        <w:object w:dxaOrig="2145" w:dyaOrig="1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89.1pt;margin-top:102.55pt;width:107.25pt;height:84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1686704361" r:id="rId54"/>
        </w:object>
        <w:object w:dxaOrig="2145" w:dyaOrig="1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78.25pt;margin-top:101.85pt;width:107.25pt;height:84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955110325" r:id="rId5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925</wp:posOffset>
                </wp:positionH>
                <wp:positionV relativeFrom="paragraph">
                  <wp:posOffset>426085</wp:posOffset>
                </wp:positionV>
                <wp:extent cx="0" cy="19202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3.55pt" to="22.75pt,18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925</wp:posOffset>
                </wp:positionH>
                <wp:positionV relativeFrom="paragraph">
                  <wp:posOffset>1889125</wp:posOffset>
                </wp:positionV>
                <wp:extent cx="475488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48.75pt" to="397.1pt,1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Časový dvojcestně usměrněného proudu 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>
          <w:sz w:val="20"/>
        </w:rPr>
        <w:t>4.5.Další součástky s jedním přechodem P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Jestli jste někdy viděli diodu, která svítí.Znáte ji pod názvem svítivka . Její název je také světelná dioda nebo často ledka 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Značka ledk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485</wp:posOffset>
                </wp:positionH>
                <wp:positionV relativeFrom="paragraph">
                  <wp:posOffset>53340</wp:posOffset>
                </wp:positionV>
                <wp:extent cx="1188720" cy="586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586800"/>
                          <a:chOff x="0" y="0"/>
                          <a:chExt cx="118872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221040"/>
                            <a:ext cx="11887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18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7040" y="0"/>
                              <a:ext cx="1828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144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3480" y="0"/>
                            <a:ext cx="300960" cy="218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5640"/>
                              <a:ext cx="18288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4.2pt;width:93.55pt;height:46.15pt" coordorigin="311,84" coordsize="1871,923">
                <v:group id="shape_0" style="position:absolute;left:311;top:432;width:1871;height:575">
                  <v:line id="shape_0" from="311,720" to="2182,7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141;top:432;width:287;height:575">
                    <v:line id="shape_0" from="1429,432" to="1429,10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41,576" to="1141,8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41,576" to="1428,71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41,720" to="1428,86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89;top:84;width:473;height:343">
                  <v:line id="shape_0" from="789,140" to="1076,427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5,84" to="1262,371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Schéma zapojení ledky do elektrického obvodu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485</wp:posOffset>
                </wp:positionH>
                <wp:positionV relativeFrom="paragraph">
                  <wp:posOffset>118110</wp:posOffset>
                </wp:positionV>
                <wp:extent cx="3749040" cy="1919605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919520"/>
                          <a:chOff x="0" y="0"/>
                          <a:chExt cx="3749040" cy="1919520"/>
                        </a:xfrm>
                      </wpg:grpSpPr>
                      <wps:wsp>
                        <wps:cNvSpPr/>
                        <wps:spPr>
                          <a:xfrm>
                            <a:off x="0" y="376560"/>
                            <a:ext cx="0" cy="13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210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82600"/>
                            <a:ext cx="731520" cy="188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7656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76560"/>
                            <a:ext cx="0" cy="13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0"/>
                            <a:ext cx="155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4480" y="1449000"/>
                            <a:ext cx="8748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23120"/>
                              <a:ext cx="0" cy="28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188640"/>
                            <a:ext cx="18288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3960"/>
                              <a:ext cx="18288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7920"/>
                              <a:ext cx="18288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0"/>
                            <a:ext cx="273600" cy="242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240"/>
                              <a:ext cx="166320" cy="20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0"/>
                              <a:ext cx="166320" cy="20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920" y="1695600"/>
                            <a:ext cx="210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9.3pt;width:295.15pt;height:151.1pt" coordorigin="311,186" coordsize="5903,3022">
                <v:line id="shape_0" from="311,779" to="311,28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1,779" to="3622,7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3623;top:631;width:1151;height:296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4775,779" to="6214,7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15,779" to="6215,28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1,2856" to="2758,28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759;top:2468;width:137;height:740">
                  <v:line id="shape_0" from="2759,2468" to="2759,32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7,2662" to="2897,31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83;top:483;width:287;height:591">
                  <v:line id="shape_0" from="2471,483" to="2471,10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83,631" to="2183,9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83,631" to="2470,7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83,779" to="2470,9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79;top:186;width:430;height:381">
                  <v:line id="shape_0" from="1979,248" to="2240,567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8,186" to="2409,505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903,2856" to="6214,28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Ledky se vyrábí z různých polovodičových materiálů . Barva světla se řídí volbou použitého materiálu .</w:t>
      </w:r>
    </w:p>
    <w:p>
      <w:pPr>
        <w:pStyle w:val="Normal"/>
        <w:rPr/>
      </w:pPr>
      <w:r>
        <w:rPr/>
        <w:t xml:space="preserve">Další součástkou s jedním přechodem je fotodioda .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Značka fotodiod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805</wp:posOffset>
                </wp:positionH>
                <wp:positionV relativeFrom="paragraph">
                  <wp:posOffset>56515</wp:posOffset>
                </wp:positionV>
                <wp:extent cx="1188720" cy="548640"/>
                <wp:effectExtent l="0" t="698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548640"/>
                          <a:chOff x="0" y="0"/>
                          <a:chExt cx="118872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1887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18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7040" y="0"/>
                              <a:ext cx="1828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144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5760" y="44280"/>
                            <a:ext cx="1828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1828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4.45pt;width:93.55pt;height:43.15pt" coordorigin="743,89" coordsize="1871,863">
                <v:group id="shape_0" style="position:absolute;left:743;top:377;width:1871;height:575">
                  <v:line id="shape_0" from="743,665" to="2614,6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573;top:377;width:287;height:575">
                    <v:line id="shape_0" from="1861,377" to="1861,9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73,521" to="1573,80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73,521" to="1860,66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73,665" to="1860,80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19,159" to="1606,4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47,89" to="1834,3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sětlíme-li fotodiodu, ukáže voltmetr napětí. Fotodioda se tedy při osvětlení stává zdrojem napětí. Zvíší-li se osvětlení napětí se zvětší. Max. napětí, které vzniká na jedné fotodiodě, je asi 0,5V.Tohoto se využívá pří výrobě sluneční energie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u w:val="single"/>
          <w:lang w:val="en-US" w:eastAsia="en-US"/>
        </w:rPr>
        <w:t>Schéma zapojení fotodiody k měření napětí vzniklého při osvětlení fotodiody</w:t>
      </w:r>
      <w:r>
        <w:rPr>
          <w:lang w:val="en-US" w:eastAsia="en-US"/>
        </w:rPr>
        <w:t xml:space="preserve">   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245</wp:posOffset>
                </wp:positionH>
                <wp:positionV relativeFrom="paragraph">
                  <wp:posOffset>34925</wp:posOffset>
                </wp:positionV>
                <wp:extent cx="2785110" cy="1911350"/>
                <wp:effectExtent l="5715" t="6985" r="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1911240"/>
                          <a:chOff x="0" y="0"/>
                          <a:chExt cx="2784960" cy="1911240"/>
                        </a:xfrm>
                      </wpg:grpSpPr>
                      <wps:wsp>
                        <wps:cNvSpPr/>
                        <wps:spPr>
                          <a:xfrm>
                            <a:off x="9000" y="36576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7560" y="182880"/>
                            <a:ext cx="182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44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6280" y="44280"/>
                            <a:ext cx="1828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0"/>
                            <a:ext cx="1828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5760"/>
                            <a:ext cx="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65760"/>
                            <a:ext cx="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400" y="1362600"/>
                            <a:ext cx="505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548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120240"/>
                              <a:ext cx="334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3360" y="164592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2.75pt;width:219.25pt;height:150.5pt" coordorigin="887,55" coordsize="4385,3010">
                <v:line id="shape_0" from="901,631" to="5220,6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883;top:343;width:287;height:575">
                  <v:line id="shape_0" from="3171,343" to="3171,9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3,487" to="2883,7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3,487" to="3170,6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3,631" to="3170,7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629,125" to="2916,4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57,55" to="3144,3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631" to="901,2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1,631" to="5221,2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7,2633" to="2326,26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341;top:2201;width:796;height:864">
                  <v:oval id="shape_0" stroked="t" o:allowincell="f" style="position:absolute;left:2341;top:2201;width:795;height:863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2475;top:2390;width:52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13,2647" to="5272,26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7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oleObject" Target="embeddings/oleObject18.bin"/><Relationship Id="rId51" Type="http://schemas.openxmlformats.org/officeDocument/2006/relationships/image" Target="media/image2.png"/><Relationship Id="rId52" Type="http://schemas.openxmlformats.org/officeDocument/2006/relationships/oleObject" Target="embeddings/oleObject19.bin"/><Relationship Id="rId53" Type="http://schemas.openxmlformats.org/officeDocument/2006/relationships/image" Target="media/image2.png"/><Relationship Id="rId54" Type="http://schemas.openxmlformats.org/officeDocument/2006/relationships/oleObject" Target="embeddings/oleObject20.bin"/><Relationship Id="rId55" Type="http://schemas.openxmlformats.org/officeDocument/2006/relationships/image" Target="media/image2.png"/><Relationship Id="rId56" Type="http://schemas.openxmlformats.org/officeDocument/2006/relationships/oleObject" Target="embeddings/oleObject21.bin"/><Relationship Id="rId57" Type="http://schemas.openxmlformats.org/officeDocument/2006/relationships/image" Target="media/image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0:55:00Z</dcterms:created>
  <dc:creator>Tom</dc:creator>
  <dc:description/>
  <cp:keywords/>
  <dc:language>en-US</dc:language>
  <cp:lastModifiedBy>Zdeňka</cp:lastModifiedBy>
  <cp:lastPrinted>2005-02-07T08:38:00Z</cp:lastPrinted>
  <dcterms:modified xsi:type="dcterms:W3CDTF">2008-09-15T17:35:00Z</dcterms:modified>
  <cp:revision>7</cp:revision>
  <dc:subject/>
  <dc:title>Základní škola Miroslav Třináctky</dc:title>
</cp:coreProperties>
</file>