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TRONOM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roč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1. Sluneční soustava</w:t>
      </w:r>
    </w:p>
    <w:p>
      <w:pPr>
        <w:pStyle w:val="Normal"/>
        <w:jc w:val="both"/>
        <w:rPr/>
      </w:pPr>
      <w:r>
        <w:rPr>
          <w:sz w:val="18"/>
        </w:rPr>
        <w:t>Naše sluneční soustava je tvořena Sluncem, dále devíti planetami,které kolem něj pobíhají pod vlivem jeho gravitačního pole, měsíci planet, malými planetkami (asteroidy), meteoroidy (jejichž zbytky dopadající na Zemi nazýváme meteority) a komet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ména planet v pořadí od nejbližší k nejvzdálenější jsou: Merkur, Venuše,Země, Mars, Jupiter, Saturn,Uran, Neptun, Pluto. Základní údaje o Slunci a jeho planetách a o našem Měsíci najdete v MFCHT…</w:t>
      </w:r>
    </w:p>
    <w:p>
      <w:pPr>
        <w:pStyle w:val="Normal"/>
        <w:jc w:val="both"/>
        <w:rPr/>
      </w:pPr>
      <w:r>
        <w:rPr>
          <w:b/>
          <w:bCs/>
          <w:sz w:val="18"/>
        </w:rPr>
        <w:t>Tělesa sluneční soustavy jsou z různých látek: plynných, kapalných a pevných</w:t>
      </w:r>
      <w:r>
        <w:rPr>
          <w:sz w:val="18"/>
        </w:rPr>
        <w:t xml:space="preserve">. Slunce je tvořeno směsicí žhavých plynů, obsahujících neutrální částice, kladné i záporné ionty a volné elektrony. Plynu v tomto stavu říkáme </w:t>
      </w:r>
      <w:r>
        <w:rPr>
          <w:b/>
          <w:bCs/>
          <w:sz w:val="18"/>
        </w:rPr>
        <w:t>plazma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zorováním těles sluneční soustavy se zabývali lidé už od  starověku (Egypt, Babylon,…). Pozorovali na obloze hvězdy i pohyby Slunce, Měsíce i dalších planet. Na základě získaných poznatků měřili čas, sestavili kalendář,orientovali se při svých cestách na moři i souš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ředstavy o stavbě vesmíru</w:t>
      </w:r>
    </w:p>
    <w:p>
      <w:pPr>
        <w:pStyle w:val="Normal"/>
        <w:jc w:val="both"/>
        <w:rPr/>
      </w:pPr>
      <w:r>
        <w:rPr>
          <w:b/>
          <w:bCs/>
          <w:sz w:val="18"/>
        </w:rPr>
        <w:t>a) geocentrická soustava</w:t>
      </w:r>
    </w:p>
    <w:p>
      <w:pPr>
        <w:pStyle w:val="Normal"/>
        <w:jc w:val="both"/>
        <w:rPr/>
      </w:pPr>
      <w:r>
        <w:rPr>
          <w:sz w:val="18"/>
        </w:rPr>
        <w:t xml:space="preserve">První systematickou představu o stavbě vesmíru  vytvořil řecký astronom Ptolemaios(2.stol. n.l. ) Podle této představy měla být Země středem(centrem) vesmíru a ostatní nebeská tělesa -Slunce, planety, hvězdy-kolem ní měly obíhat. Tato představa se nazývá </w:t>
      </w:r>
      <w:r>
        <w:rPr>
          <w:b/>
          <w:bCs/>
          <w:sz w:val="18"/>
        </w:rPr>
        <w:t>geocentrická soustava</w:t>
      </w:r>
      <w:r>
        <w:rPr>
          <w:sz w:val="18"/>
        </w:rPr>
        <w:t xml:space="preserve">  a byla uznávána až do 15. století, kdy polský učenec Mikoláš Koperník (1473-1543) začal prosazovat myšlenku, že středem vesmíru je Slunce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a) heliocentrická sousta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řelomu15. a 16 století  polský učenec Mikoláš Koperník (1473-1543)dospěl jako první k názoru, že geocentrická představa vesmíru neodpovídá skutečnosti. Naopak učil, že středem vesmíru je Slunce a vše ostatní obíhá kolem něho. (Zastáncem této soustavy byl italský učenec Galileo Galilei, potvrdil a zdokonalil ji německý astronom žijící v Praze Johannes Kepler(1571-1630), z jeho poznatků vyšel Isaac Newton (1643-1727), který pohyb planet kolem Slunce vysvětlil z hlediska příčin jejich pohybu-síly mezi Sluncem a planetam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2.Pohyb těles sluneční soustavy</w:t>
      </w:r>
    </w:p>
    <w:p>
      <w:pPr>
        <w:pStyle w:val="Normal"/>
        <w:rPr/>
      </w:pPr>
      <w:r>
        <w:rPr>
          <w:sz w:val="18"/>
        </w:rPr>
        <w:t xml:space="preserve">Přesná pozorování dánského astronoma Tychona de Brahe (1546-1601)byla východiskem,na základě něhož Kepler ukázal, že planety obíhají kolem Slunce po </w:t>
      </w:r>
      <w:r>
        <w:rPr>
          <w:b/>
          <w:bCs/>
          <w:sz w:val="18"/>
        </w:rPr>
        <w:t>elipsách</w:t>
      </w:r>
      <w:r>
        <w:rPr>
          <w:sz w:val="18"/>
        </w:rPr>
        <w:t xml:space="preserve">, v jejichž společném ohnisku je </w:t>
      </w:r>
      <w:r>
        <w:rPr>
          <w:b/>
          <w:bCs/>
          <w:sz w:val="18"/>
        </w:rPr>
        <w:t>Slunce</w:t>
      </w:r>
      <w:r>
        <w:rPr>
          <w:sz w:val="18"/>
        </w:rPr>
        <w:t xml:space="preserve">. Elipsy, po nichž se pohybují planety kolem Slunce se příliš neliší od kružnic. To znamená, že </w:t>
      </w:r>
      <w:r>
        <w:rPr>
          <w:b/>
          <w:bCs/>
          <w:sz w:val="18"/>
        </w:rPr>
        <w:t>velká poloosa</w:t>
      </w:r>
      <w:r>
        <w:rPr>
          <w:sz w:val="18"/>
        </w:rPr>
        <w:t xml:space="preserve"> elipsy se svoji délkou neliší od </w:t>
      </w:r>
      <w:r>
        <w:rPr>
          <w:b/>
          <w:bCs/>
          <w:sz w:val="18"/>
        </w:rPr>
        <w:t>malé poloosy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Dráha planety</w:t>
      </w:r>
      <w:r>
        <w:rPr>
          <w:sz w:val="18"/>
        </w:rPr>
        <w:t xml:space="preserve"> kolem Slunce je určena gravitační silou, kterou Slunce působí na planetu (stejně velikou, ale opačně orientovanou silou planeta působí na Slunce). </w:t>
      </w:r>
    </w:p>
    <w:p>
      <w:pPr>
        <w:pStyle w:val="Normal"/>
        <w:rPr>
          <w:sz w:val="18"/>
        </w:rPr>
      </w:pPr>
      <w:r>
        <w:rPr>
          <w:sz w:val="18"/>
        </w:rPr>
        <w:t>Hmotnost Slunce tvoří více než 90% hmotnosti sluneční soustavy. Gravitační síly mezi ním a jakoukoli planetou jsou proto mnohonásobně větší, než mezi jakýmikoli dvěma planetami ve sluneční soust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Oběžnou dráhu měsíců kolem planet ovlivňuje gravitační pole mezi měsíci a planetami. </w:t>
      </w:r>
    </w:p>
    <w:p>
      <w:pPr>
        <w:pStyle w:val="Normal"/>
        <w:rPr>
          <w:sz w:val="18"/>
        </w:rPr>
      </w:pPr>
      <w:r>
        <w:rPr>
          <w:sz w:val="18"/>
        </w:rPr>
        <w:t>Gravitační pole Slunce a planet ovlivňují pohyby i dalších těles Sluneční soustavy.(komet,asteroidů, meteroidů)</w:t>
      </w:r>
    </w:p>
    <w:p>
      <w:pPr>
        <w:pStyle w:val="Normal"/>
        <w:rPr/>
      </w:pPr>
      <w:r>
        <w:rPr>
          <w:sz w:val="18"/>
        </w:rPr>
        <w:t xml:space="preserve">Doba, za kterou planeta vykoná jeden oběh kolem Slunce (nebo měsíc kolem planety) se nazývá </w:t>
      </w:r>
      <w:r>
        <w:rPr>
          <w:b/>
          <w:bCs/>
          <w:sz w:val="18"/>
        </w:rPr>
        <w:t>oběžná doba</w:t>
      </w:r>
      <w:r>
        <w:rPr>
          <w:sz w:val="18"/>
        </w:rPr>
        <w:t xml:space="preserve">.(perioda). U Země této době říkáme rok. Planety blíže ke Slunci mají oběžnou dobu menší, než planety vzdálenější. </w:t>
      </w:r>
    </w:p>
    <w:p>
      <w:pPr>
        <w:pStyle w:val="Normal"/>
        <w:rPr/>
      </w:pPr>
      <w:r>
        <w:rPr>
          <w:sz w:val="18"/>
        </w:rPr>
        <w:t xml:space="preserve">Planeta se jako celek pohybuje po eliptické dráze, ale současně se </w:t>
      </w:r>
      <w:r>
        <w:rPr>
          <w:b/>
          <w:bCs/>
          <w:sz w:val="18"/>
        </w:rPr>
        <w:t>otáčí kolem své osy</w:t>
      </w:r>
      <w:r>
        <w:rPr>
          <w:sz w:val="18"/>
        </w:rPr>
        <w:t xml:space="preserve">.  Právě </w:t>
      </w:r>
      <w:r>
        <w:rPr>
          <w:b/>
          <w:bCs/>
          <w:sz w:val="18"/>
        </w:rPr>
        <w:t>rotace (otáčení) Země klem osy</w:t>
      </w:r>
      <w:r>
        <w:rPr>
          <w:sz w:val="18"/>
        </w:rPr>
        <w:t xml:space="preserve"> je příčinou toho, že se nám zdá, jako  by se po obloze Slunce i hvězdy pohybovaly.</w:t>
      </w:r>
    </w:p>
    <w:p>
      <w:pPr>
        <w:pStyle w:val="Normal"/>
        <w:rPr/>
      </w:pPr>
      <w:r>
        <w:rPr>
          <w:b/>
          <w:bCs/>
          <w:sz w:val="18"/>
        </w:rPr>
        <w:t>Hvězdný den</w:t>
      </w:r>
      <w:r>
        <w:rPr>
          <w:sz w:val="18"/>
        </w:rPr>
        <w:t>-je to doba, za kterou se Země otočí jednou vůči hvězdám-23h 56minut.</w:t>
      </w:r>
    </w:p>
    <w:p>
      <w:pPr>
        <w:pStyle w:val="Normal"/>
        <w:rPr/>
      </w:pPr>
      <w:r>
        <w:rPr>
          <w:b/>
          <w:bCs/>
          <w:sz w:val="18"/>
        </w:rPr>
        <w:t>Sluneční den</w:t>
      </w:r>
      <w:r>
        <w:rPr>
          <w:sz w:val="18"/>
        </w:rPr>
        <w:t xml:space="preserve"> - je to doba, za kterou se Země otočí týmž místem ke Slunci 24h .</w:t>
      </w:r>
    </w:p>
    <w:p>
      <w:pPr>
        <w:pStyle w:val="Normal"/>
        <w:rPr/>
      </w:pPr>
      <w:r>
        <w:rPr>
          <w:sz w:val="18"/>
        </w:rPr>
        <w:t xml:space="preserve">Země se otáčí kolem myšlené osy, procházející severním a jižním zeměpisným pólem. Zemská osa je nakloněna v úhlu 23,5 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k rovině oběžné dráhy kolem Slunce. Tento sklon zemské osy má za následek čtyři roční období, způsobuje dlouhé teplé dny a krátké noci v létě a krátké chladné dny a dlouhé noci v zimě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3.Orientace na oblo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ditelná obloha se jeví jako část duté koule jejíž druhá část je zdánlivě pod  námi. Tato koule se nazývá nebeská sféra.Každá rovina vedená pozorovacím místem protne nebeskou sféru v kružnici, jejíž poloměr je shodný s poloměrem sféry.  Vodorovná rovina protne sféru v kružnici,kterou nazýváme obzorem(horizontem). Kolmo nad hlavou pozorovatele je nadhlavník(zenit), pod pozorovatelem je podnožník(nadir).</w:t>
      </w:r>
    </w:p>
    <w:p>
      <w:pPr>
        <w:pStyle w:val="Normal"/>
        <w:rPr>
          <w:sz w:val="18"/>
        </w:rPr>
      </w:pPr>
      <w:r>
        <w:rPr>
          <w:sz w:val="18"/>
        </w:rPr>
        <w:t>V noci, je-li jasno a nesvítí-li měsíc, můžeme na obloze pozorovat asi 3000 hvězd. Kromě jednotlivých hvězd pozorujeme na obloze i jasný pruh - Mléčnou dráhu. Je to část obrovské soustavy hvězd nazývané Galaxie.Patří do ní sluneční soustava i všechny viditelné hvězdy na obloze.</w:t>
      </w:r>
    </w:p>
    <w:p>
      <w:pPr>
        <w:pStyle w:val="Normal"/>
        <w:rPr/>
      </w:pPr>
      <w:r>
        <w:rPr>
          <w:sz w:val="18"/>
        </w:rPr>
        <w:t>Už  od pradávna lidé hvězdy spojovali myšlenými spojnicemi do obrazců,neboli do souhvězdí, kterým dávali různá jména. Poznatky o  nich využívali cestovatelé a mořeplavci při orientaci na svých cestách. K nejvíce známým souhvězdím pozorovaným na severní obloze patří: Velký vůz, Malý vůz a Cassiopeia  (Orion, Labuť, Orel, Lev).  K nejvíce známým souhvězdím pozorovaným na jižní obloze patří Jižní kří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4. Změny vzhledu oblohy</w:t>
      </w:r>
    </w:p>
    <w:p>
      <w:pPr>
        <w:pStyle w:val="Normal"/>
        <w:rPr/>
      </w:pPr>
      <w:r>
        <w:rPr>
          <w:sz w:val="18"/>
        </w:rPr>
        <w:t xml:space="preserve">Pozorujeme-li pečlivěji hvězdy a souhvězdí, zjišťujeme, že i jejich poloha se na obloze mění. Hvězdy, které leží "blízko" severního pólu se při  jejich pozorovaném pohybu nedostanou pod obzor, tedy  nezapadají,jsou to hvězdy  </w:t>
      </w:r>
      <w:r>
        <w:rPr>
          <w:b/>
          <w:bCs/>
          <w:sz w:val="18"/>
        </w:rPr>
        <w:t>obtočnové-cirkumpolární</w:t>
      </w:r>
      <w:r>
        <w:rPr>
          <w:sz w:val="18"/>
        </w:rPr>
        <w:t>. Jsou to např. Velký vůz, Malý vůz a Cassiopeia  . Jsou vidět na severní obloze po celý  rok. Hvězdy, které leží "blízko" jižního pólu, např. Jižní kříž, u nás vůbec nevystoupí na obzor..</w:t>
      </w:r>
    </w:p>
    <w:p>
      <w:pPr>
        <w:pStyle w:val="Normal"/>
        <w:rPr>
          <w:sz w:val="18"/>
        </w:rPr>
      </w:pPr>
      <w:r>
        <w:rPr>
          <w:sz w:val="18"/>
        </w:rPr>
        <w:t xml:space="preserve">Některé hvězdy a souhvězdí jsou na obloze vidět jen v určitém ročním období. </w:t>
      </w:r>
    </w:p>
    <w:p>
      <w:pPr>
        <w:pStyle w:val="Normal"/>
        <w:rPr>
          <w:sz w:val="18"/>
        </w:rPr>
      </w:pPr>
      <w:r>
        <w:rPr>
          <w:sz w:val="18"/>
        </w:rPr>
        <w:t>Ze zimních souhvězdí je  to např. Orion, skupina  hvězd Plejády-Kuřátka, patřící do souhvězdí Býka.</w:t>
      </w:r>
    </w:p>
    <w:p>
      <w:pPr>
        <w:pStyle w:val="Normal"/>
        <w:rPr>
          <w:sz w:val="18"/>
        </w:rPr>
      </w:pPr>
      <w:r>
        <w:rPr>
          <w:sz w:val="18"/>
        </w:rPr>
        <w:t xml:space="preserve">Z letních souhvězdí je nejznámější Labuť (je přímo v mléčné  dráze). Nedaleko ní lze pozorovat souhvězdí Lyra, v němž je velmi jasná hvězda Vega. </w:t>
      </w:r>
    </w:p>
    <w:p>
      <w:pPr>
        <w:pStyle w:val="Normal"/>
        <w:rPr/>
      </w:pPr>
      <w:r>
        <w:rPr>
          <w:sz w:val="18"/>
        </w:rPr>
        <w:t xml:space="preserve">Velký  význam pro určování zeměpisné polohy míst má hvězda ze souhvězdí Malého vozu nazývaná </w:t>
      </w:r>
      <w:r>
        <w:rPr>
          <w:b/>
          <w:bCs/>
          <w:sz w:val="18"/>
        </w:rPr>
        <w:t>Polárka</w:t>
      </w:r>
      <w:r>
        <w:rPr>
          <w:sz w:val="18"/>
        </w:rPr>
        <w:t>, nacházející se v "blízkosti" severního zeměpisného pólu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 xml:space="preserve">Na nebeské sféře je asi 7000 okem pozorovatelných hvězd a najednou jich můžeme vidět asi 3000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5. Hvězdy</w:t>
      </w:r>
    </w:p>
    <w:p>
      <w:pPr>
        <w:pStyle w:val="Normal"/>
        <w:jc w:val="both"/>
        <w:rPr/>
      </w:pPr>
      <w:r>
        <w:rPr>
          <w:sz w:val="18"/>
        </w:rPr>
        <w:t xml:space="preserve">Hvězdy jsou vesmírná zářící tělesa. Jde vlastně o plynné objekty, uvnitř nichž jsou vysoké teploty i tlak (Slunce teplota několik milionů </w:t>
      </w:r>
      <w:r>
        <w:rPr>
          <w:sz w:val="18"/>
          <w:vertAlign w:val="superscript"/>
        </w:rPr>
        <w:t>o</w:t>
      </w:r>
      <w:r>
        <w:rPr>
          <w:sz w:val="18"/>
        </w:rPr>
        <w:t>C , tlak je tam 10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větší než atmosférický tlak). Při takových tlacích a teplotách je plyn v plazmatickém stavu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vězdy vyzařují stále energii. Energie je ve hvězdách uvolňována při reakcích jader atomů, kdy se jádra atomů slučují( termonukleární reakce). Na Slunci se z vodíkových jader vytvářejí jádra  hélia,, přičemž se uvolňuje velké množství energie. Vzniká přitom záření a rychlé částice. Záření vznikající v centru Slunce postupuje z nitra na povrch. Povrchové vrstvě Slunce se říká fotosféra. Záření, které je vysíláno fotosférou, dopadá na naši Ze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lavním stavebním materiálem hvězd jsou atomy vodíku a hélia </w:t>
      </w:r>
    </w:p>
    <w:p>
      <w:pPr>
        <w:pStyle w:val="Normal"/>
        <w:jc w:val="both"/>
        <w:rPr/>
      </w:pPr>
      <w:r>
        <w:rPr>
          <w:sz w:val="18"/>
        </w:rPr>
        <w:t xml:space="preserve">Vzdálenosti hvězd ve vesmíru jsou obrovské. Vzhledem k těmto obrovským vzdálenostem se v astronomii zavádí jednotka zvaná </w:t>
      </w:r>
      <w:r>
        <w:rPr>
          <w:b/>
          <w:bCs/>
          <w:sz w:val="18"/>
        </w:rPr>
        <w:t>světelný rok</w:t>
      </w:r>
      <w:r>
        <w:rPr>
          <w:sz w:val="18"/>
        </w:rPr>
        <w:t xml:space="preserve">.  </w:t>
      </w:r>
      <w:r>
        <w:rPr>
          <w:b/>
          <w:bCs/>
          <w:sz w:val="18"/>
        </w:rPr>
        <w:t>Je to vzdálenost, kterou světlo urazí ve vakuu za jeden rok</w:t>
      </w:r>
      <w:r>
        <w:rPr>
          <w:sz w:val="18"/>
        </w:rPr>
        <w:t xml:space="preserve">.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= 300 000 000 m/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 = 31 557 600 s =(zaokrouhlíme) 30 000 000 s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s = v * t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 = 300 000 000 * 30 000 000 </w:t>
      </w:r>
    </w:p>
    <w:p>
      <w:pPr>
        <w:pStyle w:val="Normal"/>
        <w:jc w:val="both"/>
        <w:rPr/>
      </w:pPr>
      <w:r>
        <w:rPr>
          <w:sz w:val="18"/>
        </w:rPr>
        <w:t>s = 9 000 000 000 000 000 = 9 * 10</w:t>
      </w:r>
      <w:r>
        <w:rPr>
          <w:sz w:val="18"/>
          <w:vertAlign w:val="superscript"/>
        </w:rPr>
        <w:t>15</w:t>
      </w:r>
      <w:r>
        <w:rPr>
          <w:sz w:val="18"/>
        </w:rPr>
        <w:t xml:space="preserve"> m = </w:t>
      </w:r>
      <w:r>
        <w:rPr>
          <w:sz w:val="18"/>
          <w:u w:val="single"/>
        </w:rPr>
        <w:t>9 * 10</w:t>
      </w:r>
      <w:r>
        <w:rPr>
          <w:sz w:val="18"/>
          <w:u w:val="single"/>
          <w:vertAlign w:val="superscript"/>
        </w:rPr>
        <w:t>12</w:t>
      </w:r>
      <w:r>
        <w:rPr>
          <w:sz w:val="18"/>
          <w:u w:val="single"/>
        </w:rPr>
        <w:t xml:space="preserve"> km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Světelný rok je vzdálenost asi 9 * 10</w:t>
      </w:r>
      <w:r>
        <w:rPr>
          <w:b/>
          <w:bCs/>
          <w:sz w:val="18"/>
          <w:vertAlign w:val="superscript"/>
        </w:rPr>
        <w:t>12</w:t>
      </w:r>
      <w:r>
        <w:rPr>
          <w:b/>
          <w:bCs/>
          <w:sz w:val="18"/>
        </w:rPr>
        <w:t xml:space="preserve"> km (9 bilionů kilometrů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e Slunce k nám světlo dorazí přibližně za 500 s. Z  některých velmi vzdálených  hvězd  k  nám světlo letí i mnoho milionů let. Může se  tedy stát, že než k nám světlo z takto vzdálených hvězd dopadne, hvězdy přestanou zářit.Některé z hvězd , které dnes pozorujeme na obloze , jsou dnes chladné a temné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vičení:</w:t>
      </w:r>
    </w:p>
    <w:p>
      <w:pPr>
        <w:pStyle w:val="Normal"/>
        <w:jc w:val="both"/>
        <w:rPr/>
      </w:pPr>
      <w:r>
        <w:rPr>
          <w:sz w:val="18"/>
        </w:rPr>
        <w:t>1.Vyjádřete ve světelných rocích: 8,6 * 10</w:t>
      </w:r>
      <w:r>
        <w:rPr>
          <w:sz w:val="18"/>
          <w:vertAlign w:val="superscript"/>
        </w:rPr>
        <w:t>14</w:t>
      </w:r>
      <w:r>
        <w:rPr>
          <w:sz w:val="18"/>
        </w:rPr>
        <w:t xml:space="preserve"> km, 15*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km, 9,4 *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km, 600 km, 2m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Světelný rok je vzdálenost asi 9 * 10</w:t>
      </w:r>
      <w:r>
        <w:rPr>
          <w:b/>
          <w:bCs/>
          <w:sz w:val="18"/>
          <w:vertAlign w:val="superscript"/>
        </w:rPr>
        <w:t>12</w:t>
      </w:r>
      <w:r>
        <w:rPr>
          <w:b/>
          <w:bCs/>
          <w:sz w:val="18"/>
        </w:rPr>
        <w:t xml:space="preserve"> km</w:t>
      </w:r>
    </w:p>
    <w:p>
      <w:pPr>
        <w:pStyle w:val="Normal"/>
        <w:jc w:val="both"/>
        <w:rPr/>
      </w:pPr>
      <w:r>
        <w:rPr>
          <w:sz w:val="18"/>
        </w:rPr>
        <w:t>2. Vyjádřete v kilometrech: 16,4 světelného roku, 0,6 světelného roku,  2,6 *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světelného roku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Světelný rok je vzdálenost asi 9 * 10</w:t>
      </w:r>
      <w:r>
        <w:rPr>
          <w:b/>
          <w:bCs/>
          <w:sz w:val="18"/>
          <w:vertAlign w:val="superscript"/>
        </w:rPr>
        <w:t>12</w:t>
      </w:r>
      <w:r>
        <w:rPr>
          <w:b/>
          <w:bCs/>
          <w:sz w:val="18"/>
        </w:rPr>
        <w:t xml:space="preserve"> k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Laserový puls vyslaný ze Země k Měsíci se tam odrazil od odražeče a vrátil se na Zemi. Za jakou dobu se vrátil? (vzdálenost Země-Měsíc uvažujte 3*105k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Kolik kilometrů je od nás vzdálená hvězda,jestliže světlo od ní k nám doletí za 2300 roků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6. Struktura vesmíru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>Hvězdy, které  vidíme na noční obloze, i celý pruh mléčné dráhy, patří k jediné vesmírné soustavě-</w:t>
      </w:r>
      <w:r>
        <w:rPr>
          <w:b/>
          <w:bCs/>
          <w:sz w:val="18"/>
        </w:rPr>
        <w:t>Galaxii</w:t>
      </w:r>
      <w:r>
        <w:rPr>
          <w:sz w:val="18"/>
        </w:rPr>
        <w:t>(naše Galaxie se píše s velkým počátečním písmenem,ostatní galaxie s malým). Naše Galaxie obsahuje kolem 100 miliard hvězd. Vznikla asi před  15 miliardami let smršťováním obrovského mračna plynu a prachu. Ještě nyní</w:t>
      </w:r>
    </w:p>
    <w:p>
      <w:pPr>
        <w:pStyle w:val="Normal"/>
        <w:rPr/>
      </w:pPr>
      <w:r>
        <w:rPr>
          <w:sz w:val="18"/>
        </w:rPr>
        <w:t xml:space="preserve">v ní vznikají hvězdy. Naše Galaxie není ve vesmíru nijak výjimečná . Podobných útvarů galaxií objevili vědci statisíce. Nazývají se </w:t>
      </w:r>
      <w:r>
        <w:rPr>
          <w:b/>
          <w:bCs/>
          <w:sz w:val="18"/>
        </w:rPr>
        <w:t>vnější galaxie</w:t>
      </w:r>
      <w:r>
        <w:rPr>
          <w:sz w:val="18"/>
        </w:rPr>
        <w:t xml:space="preserve"> nebo pouze galaxie. Nejbližší z nich jsou Velké mračno Magellanovo a Malé mračno Magellanovo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7. Rozpínání vesmíru</w:t>
      </w:r>
    </w:p>
    <w:p>
      <w:pPr>
        <w:pStyle w:val="Normal"/>
        <w:jc w:val="both"/>
        <w:rPr/>
      </w:pPr>
      <w:r>
        <w:rPr>
          <w:sz w:val="18"/>
        </w:rPr>
        <w:t>Americký astronom E.P.Hubble (habl-1889-1953) zjistil, že vzdálené galaxie se od nás vzdalují, přičemž rychlost jejich vzdalování je tím větší, čím jsou vzdálenější (Hubbleův zákon). Tento zákon platí i pro naší Galaxii.(Pokud galaxie ve vzdálenosti 3 *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světelných let se od nás vzdaluje rychlostí 750 km/s , potom galaxie ve vzdálenosti 6 *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světelných let se od nás vzdaluje rychlostí 1500 km/s - platí zdepřímá úměrnost).</w:t>
      </w:r>
    </w:p>
    <w:p>
      <w:pPr>
        <w:pStyle w:val="Normal"/>
        <w:jc w:val="both"/>
        <w:rPr/>
      </w:pPr>
      <w:r>
        <w:rPr>
          <w:sz w:val="18"/>
        </w:rPr>
        <w:t xml:space="preserve">Hubbleův zákon vytvořil základ pro tzv. modely </w:t>
      </w:r>
      <w:r>
        <w:rPr>
          <w:b/>
          <w:bCs/>
          <w:sz w:val="18"/>
        </w:rPr>
        <w:t>rozpínajícího se vesmíru</w:t>
      </w:r>
      <w:r>
        <w:rPr>
          <w:sz w:val="18"/>
        </w:rPr>
        <w:t xml:space="preserve">. Podle nich byly galaxie kdysi mnohem blíže u sebe a látka vesmíru měla mnohem větší hustotu (i teplotu) než dnes. Pak (asi před20 miliardami let) se začal vesmír rozpínat - </w:t>
      </w:r>
      <w:r>
        <w:rPr>
          <w:b/>
          <w:bCs/>
          <w:sz w:val="18"/>
        </w:rPr>
        <w:t>Velký  třesk</w:t>
      </w:r>
      <w:r>
        <w:rPr>
          <w:sz w:val="18"/>
        </w:rPr>
        <w:t>. Rozpínáním vesmíru jeho hustota i teplota klesaly. Vznikaly postupně různé vesmírné objekty galaxie,hvězdy,planetární soustavy  včetně naší sluneční soust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9:00Z</dcterms:created>
  <dc:creator>Jaroslav Řeřucha</dc:creator>
  <dc:description/>
  <cp:keywords/>
  <dc:language>en-US</dc:language>
  <cp:lastModifiedBy>Zdeňka</cp:lastModifiedBy>
  <dcterms:modified xsi:type="dcterms:W3CDTF">2008-09-22T17:44:00Z</dcterms:modified>
  <cp:revision>20</cp:revision>
  <dc:subject>Fyzika</dc:subject>
  <dc:title>Astronomie</dc:title>
</cp:coreProperties>
</file>